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טייל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גרגורי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655</wp:posOffset>
            </wp:positionH>
            <wp:positionV relativeFrom="paragraph">
              <wp:posOffset>358775</wp:posOffset>
            </wp:positionV>
            <wp:extent cx="2663825" cy="2663825"/>
            <wp:effectExtent l="0" t="0" r="0" b="0"/>
            <wp:wrapTight wrapText="bothSides">
              <wp:wrapPolygon edited="0">
                <wp:start x="-40" y="0"/>
                <wp:lineTo x="-40" y="21520"/>
                <wp:lineTo x="21600" y="21520"/>
                <wp:lineTo x="21600" y="0"/>
                <wp:lineTo x="-40" y="0"/>
              </wp:wrapPolygon>
            </wp:wrapTight>
            <wp:docPr id="1" name="4557e8af-4926-4ce2-b2a0-919fd1c016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57e8af-4926-4ce2-b2a0-919fd1c016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נכ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ל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Wider Bridge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86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8-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הווה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der Bridge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-201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der Bridge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-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/>
              <w:t>Wider Bridge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לי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פ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קיי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IPAC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0-201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IPAC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פי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וב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ייט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ודי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י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ו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תלמי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טנציאל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פח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טיי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קד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U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יווי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יש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וק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ע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קליפור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ת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ית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מ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כת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כלכל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דע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דינה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אוניברס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ליפורני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דייוויס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ind w:left="142" w:right="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ab/>
            </w:r>
          </w:p>
        </w:tc>
      </w:tr>
      <w:tr>
        <w:trPr>
          <w:trHeight w:val="332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8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נועה מאיר</dc:creator>
  <dc:description/>
  <cp:keywords/>
  <dc:language>en-US</dc:language>
  <cp:lastModifiedBy>Mamram</cp:lastModifiedBy>
  <dcterms:modified xsi:type="dcterms:W3CDTF">2019-06-10T13:30:00Z</dcterms:modified>
  <cp:revision>2</cp:revision>
  <dc:subject/>
  <dc:title/>
</cp:coreProperties>
</file>