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Russia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7 international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ron Ben Barac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Isra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ud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ik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car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ani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u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aniv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USA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Brett-Yonata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re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le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ro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ael 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y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P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ila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ank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imon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oav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a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m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Jorda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ael 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km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rif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imon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Yehuda Yeshoshu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Ham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inoa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n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ahar B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mi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aik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Egyp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om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i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ael Malik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d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sz w:val="24"/>
          <w:szCs w:val="24"/>
        </w:rPr>
        <w:t>Yehuda Hacoh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גופן ברירת המחדל של פיסקה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21:00Z</dcterms:created>
  <dc:creator>KFFOWI</dc:creator>
  <dc:description/>
  <cp:keywords/>
  <dc:language>en-US</dc:language>
  <cp:lastModifiedBy>u26629 </cp:lastModifiedBy>
  <dcterms:modified xsi:type="dcterms:W3CDTF">2017-01-22T07:21:00Z</dcterms:modified>
  <cp:revision>2</cp:revision>
  <dc:subject/>
  <dc:title/>
</cp:coreProperties>
</file>