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mmer Cours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08.17 through 17.08.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6525</wp:posOffset>
                </wp:positionV>
                <wp:extent cx="6369685" cy="491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91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85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onday, August 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00 - 14:45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ro to the M.E. and Islam -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 Goldb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3/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:00 - 16:45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ro to the M.E. and Islam -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 Goldb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4/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uesday,  August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:00 - 12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brew (3/6)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ava Sag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00 - 14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mography – Prof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rnon G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:00 - 16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ography – Prof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rnon G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:30 - 17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eparation for the Tour of the Seam Zone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l Na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Wednesday, August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:00 - 12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brew (4/6)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ava Sag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00 -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ro to the M.E. and Islam -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 Goldb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5/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hursday,  August 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ur of the Seam Z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87.4pt;mso-wrap-distance-left:9pt;mso-wrap-distance-right:9pt;mso-wrap-distance-top:0pt;mso-wrap-distance-bottom:0pt;margin-top:10.7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85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onday, August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00 - 14:45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ro to the M.E. and Islam -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ri Gold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3/5)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:00 - 16:45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ro to the M.E. and Islam -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ri Gold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4/5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uesday,  August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:00 - 12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brew (3/6)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ava Sagiv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00 - 14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mography – 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rnon Golan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:00 - 16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ography – Prof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rnon Golan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:30 - 17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paration for the Tour of the Seam Zone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il Naam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ednesday, August 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:00 - 12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brew (4/6)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ava Sagiv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00 -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ro to the M.E. and Islam -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ri Gold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5/5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ursday,  August 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ur of the Seam Z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firstLine="720"/>
      <w:rPr>
        <w:rFonts w:ascii="Times New Roman" w:hAnsi="Times New Roman" w:cs="Times New Roman"/>
        <w:b/>
        <w:b/>
        <w:bCs/>
        <w:sz w:val="32"/>
        <w:szCs w:val="32"/>
        <w:u w:val="single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276860</wp:posOffset>
          </wp:positionV>
          <wp:extent cx="716915" cy="81978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11430</wp:posOffset>
              </wp:positionV>
              <wp:extent cx="301942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  <w:t>Israel National Defense Colleg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27.75pt;mso-wrap-distance-left:9.05pt;mso-wrap-distance-right:9.05pt;mso-wrap-distance-top:0pt;mso-wrap-distance-bottom:0pt;margin-top:-0.9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u w:val="single"/>
                        <w:lang w:val="en-US" w:eastAsia="en-US"/>
                      </w:rPr>
                      <w:t>Israel National Defense College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16:00Z</dcterms:created>
  <dc:creator>Mamram</dc:creator>
  <dc:description/>
  <cp:keywords/>
  <dc:language>en-US</dc:language>
  <cp:lastModifiedBy>Mamram</cp:lastModifiedBy>
  <cp:lastPrinted>2017-07-30T10:03:00Z</cp:lastPrinted>
  <dcterms:modified xsi:type="dcterms:W3CDTF">2017-08-10T07:28:00Z</dcterms:modified>
  <cp:revision>5</cp:revision>
  <dc:subject/>
  <dc:title/>
</cp:coreProperties>
</file>