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Cours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7.17 through 03.08.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6525</wp:posOffset>
                </wp:positionV>
                <wp:extent cx="6369685" cy="498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85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Monday, July 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:30 - 10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ro to the M.E. and Islam -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i Goldbe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1/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:30 - 12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ro to the M.E. and Islam -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ri Goldbe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(2/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00 - 16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ntro to Politics and Society - Dr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n Schuef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uesday,  August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:00 - 12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ebrew (1/6)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ava Sag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00 - 14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eparation for South Tour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l Na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:30 - 16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Wednesday, August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ientation Day 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Class – Introductory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esenting the Curriculum – INDC Chief Instructor, Co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onatan Sayada-Mar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eak / Continuing re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uest Lecture – Mr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Lior Zor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unch at Mabal Dining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Thursday,  August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uth T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8:30 – 09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arture from the INDC and en route to the 'Black Arrow Memorial 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9:30 – 10:15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iefing at Black Arrow Memorial 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:15 – 10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 route to the Offensive Tu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:30 – 11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isit an Offensive Tu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:30 – 12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 route to "Gan Eden" restaurant in Sder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unch at "Gan Eden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00 – 13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 route to Beer Sh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:30 – 16:0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ur of Beer Sheva (University, Cyber Center and Downtow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:00 – 17:30</w:t>
                                  </w:r>
                                </w:p>
                              </w:tc>
                              <w:tc>
                                <w:tcPr>
                                  <w:tcW w:w="8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ive back to the IND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92.25pt;mso-wrap-distance-left:9pt;mso-wrap-distance-right:9pt;mso-wrap-distance-top:0pt;mso-wrap-distance-bottom:0pt;margin-top:10.75pt;mso-position-vertical-relative:text;margin-left:5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85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onday, July 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:30 - 10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ro to the M.E. and Islam - 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ri Goldb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1/6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:30 - 12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ro to the M.E. and Islam - 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ri Goldb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2/6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00 - 16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ntro to Politics and Society - Dr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an Schueft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uesday,  August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:00 - 12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ebrew (1/6)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Nava Sagi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00 - 14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paration for South Tour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Gil Naama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:30 - 16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view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ednesday, August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rientation Day 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Class – Introductory Meeting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esenting the Curriculum – INDC Chief Instructor, Co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onatan Sayada-Marro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eak / Continuing recep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uest Lecture – M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Lior Zore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unch at Mabal Dining Roo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ursday,  August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uth Tour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8:30 – 09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parture from the INDC and en route to the 'Black Arrow Memorial Sit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:30 – 10:15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iefing at Black Arrow Memorial Sit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:15 – 10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 route to the Offensive Tunnel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:30 – 11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sit an Offensive Tunnel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:30 – 12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 route to "Gan Eden" restaurant in Sderot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:00 – 13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unch at "Gan Eden"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00 – 13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 route to Beer Sheva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:30 – 16:0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ur of Beer Sheva (University, Cyber Center and Downtown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:00 – 17:30</w:t>
                            </w:r>
                          </w:p>
                        </w:tc>
                        <w:tc>
                          <w:tcPr>
                            <w:tcW w:w="8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ive back to the IND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20" w:firstLine="720"/>
      <w:rPr>
        <w:rFonts w:ascii="Times New Roman" w:hAnsi="Times New Roman" w:cs="Times New Roman"/>
        <w:b/>
        <w:b/>
        <w:bCs/>
        <w:sz w:val="32"/>
        <w:szCs w:val="32"/>
        <w:u w:val="single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276860</wp:posOffset>
          </wp:positionV>
          <wp:extent cx="716915" cy="81978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-11430</wp:posOffset>
              </wp:positionV>
              <wp:extent cx="301942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u w:val="single"/>
                              <w:lang w:val="en-US" w:eastAsia="en-US"/>
                            </w:rPr>
                            <w:t>Israel National Defense College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27.75pt;mso-wrap-distance-left:9.05pt;mso-wrap-distance-right:9.05pt;mso-wrap-distance-top:0pt;mso-wrap-distance-bottom:0pt;margin-top:-0.9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u w:val="single"/>
                        <w:lang w:val="en-US" w:eastAsia="en-US"/>
                      </w:rPr>
                      <w:t>Israel National Defense College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  <w:u w:val="single"/>
      </w:rPr>
    </w:pPr>
    <w:r>
      <w:rPr>
        <w:rFonts w:cs="Times New Roman" w:ascii="Times New Roman" w:hAnsi="Times New Roman"/>
        <w:b/>
        <w:bCs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4:00Z</dcterms:created>
  <dc:creator>Mamram</dc:creator>
  <dc:description/>
  <cp:keywords/>
  <dc:language>en-US</dc:language>
  <cp:lastModifiedBy>Mamram</cp:lastModifiedBy>
  <cp:lastPrinted>2017-07-30T10:03:00Z</cp:lastPrinted>
  <dcterms:modified xsi:type="dcterms:W3CDTF">2017-07-30T07:06:00Z</dcterms:modified>
  <cp:revision>9</cp:revision>
  <dc:subject/>
  <dc:title/>
</cp:coreProperties>
</file>