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יקטורי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קוטס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נהלת בכירה להערכות אסטרטגיות במועצה לביטחון לאומי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7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כיר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הערכ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סטרטגי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ועצ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משל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טראמפ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עצת לביטח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קמפיין הבחיר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ט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רוז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עצ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דיני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ומי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צטרפ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קר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הגנ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דמוקרטי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עמית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לווי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צטרפ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מסע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בחיר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נשיא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ו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דאז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פר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י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יועצת לעניינ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ו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7-201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מיתת מחק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כיר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קר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מספלד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8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וקטורט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תולד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ניברס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נסילבני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יסטורי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נ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וויליאמ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לג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בוויליאמסטאון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סצ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וסטס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ג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כל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ריניטי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ה וגדלה בלנססט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פנסילבניה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צאצאית של אנדרו גרג קורטין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מושל פנסילבניה בזמן מלחמת האזרחים האמריקאית 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132715</wp:posOffset>
            </wp:positionV>
            <wp:extent cx="2396490" cy="2396490"/>
            <wp:effectExtent l="0" t="0" r="0" b="0"/>
            <wp:wrapNone/>
            <wp:docPr id="1" name="Victora-Coates-Donald-Trump-advis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tora-Coates-Donald-Trump-adviser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נועה מאיר</dc:creator>
  <dc:description/>
  <cp:keywords/>
  <dc:language>en-US</dc:language>
  <cp:lastModifiedBy>u45414</cp:lastModifiedBy>
  <dcterms:modified xsi:type="dcterms:W3CDTF">2019-06-10T16:28:00Z</dcterms:modified>
  <cp:revision>4</cp:revision>
  <dc:subject/>
  <dc:title/>
</cp:coreProperties>
</file>