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left" w:pos="7655" w:leader="none"/>
        </w:tabs>
        <w:rPr>
          <w:rFonts w:ascii="Helvetica" w:hAnsi="Helvetica" w:cs="Helvetica"/>
        </w:rPr>
      </w:pPr>
      <w:r>
        <w:rPr>
          <w:rFonts w:cs="Helvetica" w:ascii="Helvetica" w:hAnsi="Helvetica"/>
        </w:rPr>
        <w:tab/>
      </w:r>
    </w:p>
    <w:p>
      <w:pPr>
        <w:pStyle w:val="Heading2"/>
        <w:rPr>
          <w:b/>
          <w:b/>
        </w:rPr>
      </w:pPr>
      <w:r>
        <w:rPr>
          <w:b/>
        </w:rPr>
        <w:t>REQUEST FOR VIS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41570</wp:posOffset>
                </wp:positionH>
                <wp:positionV relativeFrom="paragraph">
                  <wp:posOffset>32385</wp:posOffset>
                </wp:positionV>
                <wp:extent cx="101473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Annex(es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58.3pt;mso-wrap-distance-left:9.05pt;mso-wrap-distance-right:9.05pt;mso-wrap-distance-top:0pt;mso-wrap-distance-bottom:0pt;margin-top:2.55pt;mso-position-vertical-relative:text;margin-left:38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Annex(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0" w:name="__Fieldmark__0_3420556216"/>
      <w:bookmarkStart w:id="1" w:name="__Fieldmark__0_3420556216"/>
      <w:bookmarkEnd w:id="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] </w:t>
        <w:tab/>
        <w:t>One Time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2" w:name="__Fieldmark__1_3420556216"/>
      <w:bookmarkStart w:id="3" w:name="__Fieldmark__1_3420556216"/>
      <w:bookmarkEnd w:id="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Recurring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4" w:name="__Fieldmark__2_3420556216"/>
      <w:bookmarkStart w:id="5" w:name="__Fieldmark__2_3420556216"/>
      <w:bookmarkEnd w:id="5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xtended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6" w:name="__Fieldmark__3_3420556216"/>
      <w:bookmarkStart w:id="7" w:name="__Fieldmark__3_3420556216"/>
      <w:bookmarkEnd w:id="7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Yes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8" w:name="__Fieldmark__4_3420556216"/>
      <w:bookmarkStart w:id="9" w:name="__Fieldmark__4_3420556216"/>
      <w:bookmarkEnd w:id="9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Emergency</w:t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0" w:name="__Fieldmark__5_3420556216"/>
      <w:bookmarkStart w:id="11" w:name="__Fieldmark__5_3420556216"/>
      <w:bookmarkEnd w:id="11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 xml:space="preserve"> No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/>
      </w:pPr>
      <w:r>
        <w:rPr>
          <w:rFonts w:cs="Helvetica" w:ascii="Helvetica" w:hAnsi="Helvetica"/>
          <w:sz w:val="16"/>
        </w:rPr>
        <w:t>[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16"/>
          <w:rFonts w:cs="Helvetica" w:ascii="Helvetica" w:hAnsi="Helvetica"/>
        </w:rPr>
        <w:instrText xml:space="preserve"> FORMCHECKBOX </w:instrText>
      </w:r>
      <w:r>
        <w:rPr>
          <w:sz w:val="16"/>
          <w:rFonts w:cs="Helvetica" w:ascii="Helvetica" w:hAnsi="Helvetica"/>
        </w:rPr>
        <w:fldChar w:fldCharType="separate"/>
      </w:r>
      <w:bookmarkStart w:id="12" w:name="__Fieldmark__6_3420556216"/>
      <w:bookmarkStart w:id="13" w:name="__Fieldmark__6_3420556216"/>
      <w:bookmarkEnd w:id="13"/>
      <w:r>
        <w:rPr>
          <w:rFonts w:cs="Helvetica" w:ascii="Helvetica" w:hAnsi="Helvetica"/>
          <w:sz w:val="16"/>
        </w:rPr>
      </w:r>
      <w:r>
        <w:rPr>
          <w:sz w:val="16"/>
          <w:rFonts w:cs="Helvetica" w:ascii="Helvetica" w:hAnsi="Helvetica"/>
        </w:rPr>
        <w:fldChar w:fldCharType="end"/>
      </w:r>
      <w:r>
        <w:rPr>
          <w:rFonts w:cs="Helvetica" w:ascii="Helvetica" w:hAnsi="Helvetica"/>
          <w:sz w:val="16"/>
        </w:rPr>
        <w:t>]</w:t>
        <w:tab/>
        <w:t>Amendment</w:t>
      </w:r>
    </w:p>
    <w:p>
      <w:pPr>
        <w:pStyle w:val="Normal"/>
        <w:tabs>
          <w:tab w:val="clear" w:pos="720"/>
          <w:tab w:val="left" w:pos="709" w:leader="none"/>
          <w:tab w:val="left" w:pos="7938" w:leader="none"/>
        </w:tabs>
        <w:rPr>
          <w:rFonts w:ascii="Helvetica" w:hAnsi="Helvetica" w:cs="Helvetica"/>
          <w:sz w:val="16"/>
        </w:rPr>
      </w:pPr>
      <w:r>
        <w:rPr>
          <w:rFonts w:cs="Helvetica" w:ascii="Helvetica" w:hAnsi="Helvetica"/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938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. ADMINISTRATIVE D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  <w:tab w:val="left" w:pos="7938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REQUESTOR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Embassy of Israel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DATE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TO:</w:t>
        <w:tab/>
        <w:tab/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VCO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 xml:space="preserve">VISIT ID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2. REQUESTING GOVERNMENT AGENCY OR INDUSTRIAL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 xml:space="preserve">Emai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TAL ADDRESS: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560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3. GOVERNMENT AGENCY OR INDUSTRIAL FACILITY TO BE VISI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more than one site is to be visit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  <w:b/>
        </w:rPr>
        <w:t>4. DATES OF VISIT:</w:t>
      </w:r>
      <w:r>
        <w:rPr>
          <w:rFonts w:cs="Helvetica" w:ascii="Helvetica" w:hAnsi="Helvetica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(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TO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)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5. TYPES OF VISIT</w:t>
      </w:r>
      <w:r>
        <w:rPr>
          <w:rFonts w:cs="Helvetica" w:ascii="Helvetica" w:hAnsi="Helvetica"/>
        </w:rPr>
        <w:t xml:space="preserve"> (SELECT ONE FROM EACH COLUMN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4" w:name="__Fieldmark__36_3420556216"/>
      <w:bookmarkStart w:id="15" w:name="__Fieldmark__36_3420556216"/>
      <w:bookmarkEnd w:id="1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  <w:tab/>
        <w:t>GOVERNMENT INITIATIVE</w:t>
        <w:tab/>
        <w:t>[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6" w:name="__Fieldmark__37_3420556216"/>
      <w:bookmarkStart w:id="17" w:name="__Fieldmark__37_3420556216"/>
      <w:bookmarkEnd w:id="1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INITIATED BY REQUESTING AGENCY OR FACILIT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[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18" w:name="__Fieldmark__38_3420556216"/>
      <w:bookmarkStart w:id="19" w:name="__Fieldmark__38_3420556216"/>
      <w:bookmarkEnd w:id="1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COMMERCIAL INITIATIVE</w:t>
        <w:tab/>
        <w:tab/>
        <w:t>[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0" w:name="__Fieldmark__39_3420556216"/>
      <w:bookmarkStart w:id="21" w:name="__Fieldmark__39_3420556216"/>
      <w:bookmarkEnd w:id="2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 BY INVITATION OF THE FACILITY TO BE VISITED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6. SUBJECT TO BE DISCUSSED/JUSTIFIC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s this a UK MoD Project: Yes </w:t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2" w:name="__Fieldmark__41_3420556216"/>
      <w:bookmarkStart w:id="23" w:name="__Fieldmark__41_3420556216"/>
      <w:bookmarkEnd w:id="2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 </w:t>
        <w:tab/>
        <w:tab/>
        <w:t xml:space="preserve">Is this a Non UK MoD Project: Yes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4" w:name="__Fieldmark__42_3420556216"/>
      <w:bookmarkStart w:id="25" w:name="__Fieldmark__42_3420556216"/>
      <w:bookmarkEnd w:id="25"/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If a UK MoD Project visit please provide a UK MoD POC: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 xml:space="preserve">     Tel: </w:t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7. ANTICIPATED LEVEL OF CLASSIFIED INFORMATION TO BE INVOLVED: 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N/A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>8. IS THE VISIT PERTINENT TO:</w:t>
      </w:r>
      <w:r>
        <w:rPr>
          <w:rFonts w:cs="Helvetica" w:ascii="Helvetica" w:hAnsi="Helvetica"/>
        </w:rPr>
        <w:tab/>
        <w:t xml:space="preserve">                </w:t>
      </w:r>
      <w:r>
        <w:rPr>
          <w:rFonts w:cs="Helvetica" w:ascii="Helvetica" w:hAnsi="Helvetica"/>
          <w:b/>
        </w:rPr>
        <w:t>SPECIF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 xml:space="preserve">A Specific Equipment or Weapon System 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6" w:name="__Fieldmark__46_3420556216"/>
      <w:bookmarkStart w:id="27" w:name="__Fieldmark__46_3420556216"/>
      <w:bookmarkEnd w:id="27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Foreign Military Sales or Export License</w:t>
      </w:r>
      <w:r>
        <w:rPr>
          <w:rFonts w:cs="Helvetica" w:ascii="Helvetica" w:hAnsi="Helvetica"/>
        </w:rPr>
        <w:t xml:space="preserve"> </w:t>
        <w:tab/>
        <w:t>[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28" w:name="__Fieldmark__47_3420556216"/>
      <w:bookmarkStart w:id="29" w:name="__Fieldmark__47_3420556216"/>
      <w:bookmarkEnd w:id="29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A Programme or Agreement</w:t>
        <w:tab/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0" w:name="__Fieldmark__48_3420556216"/>
      <w:bookmarkStart w:id="31" w:name="__Fieldmark__48_3420556216"/>
      <w:bookmarkEnd w:id="31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A Defence Acquisition Process</w:t>
      </w:r>
      <w:r>
        <w:rPr>
          <w:rFonts w:cs="Helvetica" w:ascii="Helvetica" w:hAnsi="Helvetica"/>
        </w:rPr>
        <w:tab/>
        <w:t>[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2" w:name="__Fieldmark__49_3420556216"/>
      <w:bookmarkStart w:id="33" w:name="__Fieldmark__49_3420556216"/>
      <w:bookmarkEnd w:id="33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caps/>
          <w:sz w:val="18"/>
        </w:rPr>
        <w:t>Other</w:t>
        <w:tab/>
      </w:r>
      <w:r>
        <w:rPr>
          <w:rFonts w:cs="Helvetica" w:ascii="Helvetica" w:hAnsi="Helvetica"/>
        </w:rPr>
        <w:tab/>
        <w:tab/>
        <w:tab/>
        <w:t>[</w:t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rFonts w:cs="Helvetica" w:ascii="Helvetica" w:hAnsi="Helvetica"/>
        </w:rPr>
        <w:instrText xml:space="preserve"> FORMCHECKBOX </w:instrText>
      </w:r>
      <w:r>
        <w:rPr>
          <w:rFonts w:cs="Helvetica" w:ascii="Helvetica" w:hAnsi="Helvetica"/>
        </w:rPr>
        <w:fldChar w:fldCharType="separate"/>
      </w:r>
      <w:bookmarkStart w:id="34" w:name="__Fieldmark__50_3420556216"/>
      <w:bookmarkStart w:id="35" w:name="__Fieldmark__50_3420556216"/>
      <w:bookmarkEnd w:id="35"/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]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EQUEST FOR VISIT (CONTINUED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9. PARTICULAR OF VISITO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jc w:val="center"/>
        <w:rPr>
          <w:rFonts w:ascii="Helvetica" w:hAnsi="Helvetica" w:cs="Helvetica"/>
          <w:i/>
          <w:i/>
        </w:rPr>
      </w:pPr>
      <w:r>
        <w:rPr>
          <w:rFonts w:cs="Helvetica" w:ascii="Helvetica" w:hAnsi="Helvetica"/>
          <w:i/>
        </w:rPr>
        <w:t>If needed please use the continuation sheet (Annex 2)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i/>
          <w:i/>
          <w:sz w:val="2"/>
        </w:rPr>
      </w:pPr>
      <w:r>
        <w:rPr>
          <w:rFonts w:cs="Helvetica" w:ascii="Helvetica" w:hAnsi="Helvetica"/>
          <w:b/>
          <w:i/>
          <w:sz w:val="2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0. THE SECURITY OFFICER OF THE REQUESTING FACILITY OR AGEN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ab/>
        <w:t xml:space="preserve">Email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ab/>
        <w:t xml:space="preserve">Fax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11. CERTIFICATION OF SECURITY CLEARANCE </w:t>
      </w:r>
      <w:r>
        <w:rPr>
          <w:rFonts w:cs="Helvetica" w:ascii="Helvetica" w:hAnsi="Helvetica"/>
        </w:rPr>
        <w:t>(Completed by Government Certifying Authority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4575</wp:posOffset>
                </wp:positionH>
                <wp:positionV relativeFrom="paragraph">
                  <wp:posOffset>29210</wp:posOffset>
                </wp:positionV>
                <wp:extent cx="1188720" cy="8229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3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33010</wp:posOffset>
                </wp:positionH>
                <wp:positionV relativeFrom="paragraph">
                  <wp:posOffset>116205</wp:posOffset>
                </wp:positionV>
                <wp:extent cx="831850" cy="283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.15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A palace green  London W8 4QB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2079579520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 xml:space="preserve">12. REQUESTING SECURITY AUTHORITY </w:t>
      </w:r>
      <w:r>
        <w:rPr>
          <w:rFonts w:cs="Helvetica" w:ascii="Helvetica" w:hAnsi="Helvetica"/>
        </w:rPr>
        <w:t>(Requesting NSA/DSA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4575</wp:posOffset>
                </wp:positionH>
                <wp:positionV relativeFrom="paragraph">
                  <wp:posOffset>27305</wp:posOffset>
                </wp:positionV>
                <wp:extent cx="1188720" cy="8229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82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2.25pt;margin-top:2.15pt;width:93.55pt;height:6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NAME:</w:t>
        <w:tab/>
        <w:tab/>
      </w:r>
      <w:r>
        <w:fldChar w:fldCharType="begin">
          <w:ffData>
            <w:name w:val="Text56 Copy 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33010</wp:posOffset>
                </wp:positionH>
                <wp:positionV relativeFrom="paragraph">
                  <wp:posOffset>114300</wp:posOffset>
                </wp:positionV>
                <wp:extent cx="831850" cy="2832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Helvetica" w:hAnsi="Helvetica" w:cs="Helvetica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2.3pt;mso-wrap-distance-left:9.05pt;mso-wrap-distance-right:9.05pt;mso-wrap-distance-top:0pt;mso-wrap-distance-bottom:0pt;margin-top:9pt;mso-position-vertical-relative:text;margin-left:396.3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Helvetica" w:hAnsi="Helvetica" w:cs="Helvetica"/>
                        </w:rPr>
                      </w:pPr>
                      <w:r>
                        <w:rPr>
                          <w:rFonts w:cs="Helvetica" w:ascii="Helvetica" w:hAnsi="Helvetica"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2A palace green  London W8 4QB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TEL NO: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2079579520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SIGNATURE: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ab/>
        <w:t>DATE:</w:t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  <w:sz w:val="2"/>
        </w:rPr>
      </w:pPr>
      <w:r>
        <w:rPr>
          <w:rFonts w:cs="Helvetica" w:ascii="Helvetica" w:hAnsi="Helvetica"/>
          <w:b/>
          <w:sz w:val="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13. REMARK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sectPr>
          <w:type w:val="continuous"/>
          <w:pgSz w:w="11906" w:h="16838"/>
          <w:pgMar w:left="851" w:right="851" w:gutter="0" w:header="0" w:top="851" w:footer="0" w:bottom="851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3"/>
        <w:tabs>
          <w:tab w:val="clear" w:pos="3119"/>
          <w:tab w:val="clear" w:pos="4536"/>
          <w:tab w:val="clear" w:pos="7513"/>
          <w:tab w:val="left" w:pos="709" w:leader="none"/>
          <w:tab w:val="left" w:pos="1985" w:leader="none"/>
          <w:tab w:val="left" w:pos="7655" w:leader="none"/>
        </w:tabs>
        <w:rPr/>
      </w:pPr>
      <w:r>
        <w:rPr/>
        <w:t>Continuation of Section - 3. GOVERNMENT AGENCY OR INDUSTRIAL FACILITY TO BE VISITED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     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 xml:space="preserve">Email: </w:t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ADDRESS:</w:t>
        <w:tab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655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TELEX/FAX NO:</w:t>
        <w:tab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7513" w:leader="none"/>
        </w:tabs>
        <w:spacing w:lineRule="auto" w:line="480"/>
        <w:rPr>
          <w:rFonts w:ascii="Helvetica" w:hAnsi="Helvetica" w:cs="Helvetica"/>
        </w:rPr>
      </w:pPr>
      <w:r>
        <w:rPr>
          <w:rFonts w:cs="Helvetica" w:ascii="Helvetica" w:hAnsi="Helvetica"/>
        </w:rPr>
        <w:t>POINT OF CONTACT</w:t>
        <w:tab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TEL NO: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  <w:b/>
        </w:rPr>
        <w:t>Continuation of Section - 9. PARTICULAR OF VISITOR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AVINOAM FRENK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21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07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1976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OP SECRET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31810218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Head, IO Department, J3  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 xml:space="preserve">IDF 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ODED GONEN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30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1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97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SRAEL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TOP SECRET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33266092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HEAD, Force Development Desk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DF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DAN KRINSKY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3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2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978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SRAEL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TOP SECRET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4815774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SRAEL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J-7 REP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DF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BEN ZION YEHOSHUA ZIMMERMAN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07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1990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ISRAEL</w:t>
      </w:r>
      <w:r/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rFonts w:cs="Helvetica" w:ascii="Helvetica" w:hAnsi="Helvetica"/>
        </w:rPr>
        <w:instrText xml:space="preserve"> FORMTEXT </w:instrTex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separate"/>
      </w:r>
      <w:r>
        <w:rPr>
          <w:rFonts w:cs="Helvetica" w:ascii="Helvetica" w:hAnsi="Helvetica"/>
        </w:rPr>
        <w:t>TOP SECRET</w:t>
      </w:r>
      <w:r>
        <w:rPr>
          <w:rFonts w:cs="Helvetica" w:ascii="Helvetica" w:hAnsi="Helvetica"/>
        </w:rPr>
      </w:r>
      <w:r>
        <w:rPr>
          <w:rFonts w:cs="Helvetica" w:ascii="Helvetica" w:hAnsi="Helvetica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32618809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SRAEL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HEAD , International Cooperation J-3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IDF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NAME:</w:t>
        <w:tab/>
        <w:tab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DATE OF BIRTH:</w:t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>/</w:t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 xml:space="preserve"> </w:t>
        <w:tab/>
        <w:t>PLACE OF BIRTH:</w:t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 xml:space="preserve">SECURITY CLEARANCE: </w:t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ab/>
        <w:t>PASSPORT NO:</w:t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  <w:t>NATIONALITY:</w:t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  <w:t>POSITION: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/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480"/>
        <w:rPr/>
      </w:pPr>
      <w:r>
        <w:rPr>
          <w:rFonts w:cs="Helvetica" w:ascii="Helvetica" w:hAnsi="Helvetica"/>
        </w:rPr>
        <w:t>COMPANY/AGENCY</w:t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rFonts w:cs="Helvetica" w:ascii="Helvetica" w:hAnsi="Helvetica"/>
          <w:lang w:val="en-US" w:eastAsia="en-US"/>
        </w:rPr>
        <w:instrText xml:space="preserve"> FORMTEXT </w:instrTex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separate"/>
      </w:r>
      <w:r>
        <w:rPr>
          <w:rFonts w:cs="Helvetica" w:ascii="Helvetica" w:hAnsi="Helvetica"/>
          <w:lang w:val="en-US" w:eastAsia="en-US"/>
        </w:rPr>
        <w:t>     </w:t>
      </w:r>
      <w:r>
        <w:rPr>
          <w:rFonts w:cs="Helvetica" w:ascii="Helvetica" w:hAnsi="Helvetica"/>
          <w:lang w:val="en-US" w:eastAsia="en-US"/>
        </w:rPr>
      </w:r>
      <w:r>
        <w:rPr>
          <w:rFonts w:cs="Helvetica" w:ascii="Helvetica" w:hAnsi="Helvetica"/>
          <w:lang w:val="en-US" w:eastAsia="en-US"/>
        </w:rPr>
        <w:fldChar w:fldCharType="end"/>
      </w:r>
      <w:r>
        <w:rPr>
          <w:rFonts w:cs="Helvetica" w:ascii="Helvetica" w:hAnsi="Helvetica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1985" w:leader="none"/>
          <w:tab w:val="left" w:pos="3119" w:leader="none"/>
          <w:tab w:val="left" w:pos="4536" w:leader="none"/>
          <w:tab w:val="left" w:pos="7513" w:leader="none"/>
        </w:tabs>
        <w:spacing w:lineRule="auto" w:line="360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sectPr>
      <w:headerReference w:type="default" r:id="rId2"/>
      <w:type w:val="nextPage"/>
      <w:pgSz w:w="11906" w:h="16838"/>
      <w:pgMar w:left="851" w:right="851" w:gutter="0" w:header="720" w:top="1440" w:footer="0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938" w:leader="none"/>
      </w:tabs>
      <w:jc w:val="center"/>
      <w:outlineLvl w:val="1"/>
    </w:pPr>
    <w:rPr>
      <w:rFonts w:ascii="Helvetica" w:hAnsi="Helvetica" w:cs="Helvetic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09" w:leader="none"/>
        <w:tab w:val="left" w:pos="1985" w:leader="none"/>
        <w:tab w:val="left" w:pos="3119" w:leader="none"/>
        <w:tab w:val="left" w:pos="4536" w:leader="none"/>
        <w:tab w:val="left" w:pos="7513" w:leader="none"/>
      </w:tabs>
      <w:spacing w:lineRule="auto" w:line="360"/>
      <w:outlineLvl w:val="2"/>
    </w:pPr>
    <w:rPr>
      <w:rFonts w:ascii="Helvetica" w:hAnsi="Helvetica" w:cs="Helvetica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06:51:00Z</dcterms:created>
  <dc:creator>DPA</dc:creator>
  <dc:description/>
  <cp:keywords/>
  <dc:language>en-US</dc:language>
  <cp:lastModifiedBy>Avi Herskowitz</cp:lastModifiedBy>
  <cp:lastPrinted>2004-11-11T15:07:00Z</cp:lastPrinted>
  <dcterms:modified xsi:type="dcterms:W3CDTF">2019-06-17T12:00:00Z</dcterms:modified>
  <cp:revision>4</cp:revision>
  <dc:subject/>
  <dc:title/>
</cp:coreProperties>
</file>