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Monday, April 1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ing and en route to the hote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esday, April 2</w:t>
      </w:r>
      <w:r>
        <w:rPr>
          <w:b/>
          <w:bCs/>
          <w:sz w:val="28"/>
          <w:szCs w:val="28"/>
          <w:u w:val="single"/>
          <w:vertAlign w:val="superscript"/>
        </w:rPr>
        <w:t>nd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ive time in Tel Aviv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dnesday, April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:30-10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Valley of Tears Monu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-11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about the Battle of the Valley of Tear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-11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En route to Division 210 - Yitzhak Cam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0-12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ing on the Syrian Crisis and security challenges that Israeli faces in the northern are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30-13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-14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Benaya observation poin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30-15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ing at Benaya – Operation Protective Shield and security challenges on the Lebanese bord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0-17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Jerusalem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hursday, April 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08:30-10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the Yad vashem Museu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Guided tour of Yad Vashem Museu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-12: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Mamilla Shopping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20-1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Lunch at a restaurant in Mamill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-14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Israel Democracy Institu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-17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 to Israel Democracy Institute - </w:t>
            </w:r>
            <w:r>
              <w:rPr>
                <w:b/>
                <w:bCs/>
                <w:sz w:val="24"/>
                <w:szCs w:val="24"/>
              </w:rPr>
              <w:t>TBD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day, April 5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08:00-09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Masad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09:30-10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bing Mas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10:30-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d tour of Mas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0-1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ving Masada by cable car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hotel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aturday, April 6th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En route to Ben-Gurion airport </w:t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CLASSIFIED</w:t>
    </w:r>
  </w:p>
  <w:p>
    <w:pPr>
      <w:pStyle w:val="Header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3910</wp:posOffset>
          </wp:positionH>
          <wp:positionV relativeFrom="page">
            <wp:posOffset>406400</wp:posOffset>
          </wp:positionV>
          <wp:extent cx="530860" cy="5346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US National War College 2019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entative Schedul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8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2">
    <w:name w:val="כותרת 2 תו"/>
    <w:qFormat/>
    <w:rPr>
      <w:rFonts w:ascii="Times New Roman" w:hAnsi="Times New Roman" w:eastAsia="Times New Roman" w:cs="David"/>
      <w:i/>
      <w:iCs/>
      <w:sz w:val="24"/>
      <w:szCs w:val="28"/>
    </w:rPr>
  </w:style>
  <w:style w:type="character" w:styleId="Style16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8:00Z</dcterms:created>
  <dc:creator>u45414</dc:creator>
  <dc:description/>
  <dc:language>en-US</dc:language>
  <cp:lastModifiedBy>u45414</cp:lastModifiedBy>
  <cp:lastPrinted>2019-03-04T14:01:00Z</cp:lastPrinted>
  <dcterms:modified xsi:type="dcterms:W3CDTF">2019-03-04T13:58:00Z</dcterms:modified>
  <cp:revision>2</cp:revision>
  <dc:subject/>
  <dc:title/>
</cp:coreProperties>
</file>