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Monday, April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e Ben Gurion on RJ 344 and en route to Sheraton Tel Aviv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esday, April 2</w:t>
      </w:r>
      <w:r>
        <w:rPr>
          <w:b/>
          <w:bCs/>
          <w:sz w:val="28"/>
          <w:szCs w:val="28"/>
          <w:u w:val="single"/>
          <w:vertAlign w:val="superscript"/>
        </w:rPr>
        <w:t>nd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-08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 Sheraton for Embassy Branch Office (71 Hayarkon)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5-1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Embassy Branch Office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-1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from EBO to INSS (</w:t>
            </w:r>
            <w:r>
              <w:rPr>
                <w:rFonts w:cs="Arial" w:ascii="Arial" w:hAnsi="Arial"/>
                <w:sz w:val="20"/>
                <w:szCs w:val="20"/>
              </w:rPr>
              <w:t>Chaim Levanon St 40, Tel Aviv-Yafo, Israel)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to the INS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Brief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Brief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 Enforcement Briefing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1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 from INSS to IDC (</w:t>
            </w:r>
            <w:r>
              <w:rPr>
                <w:rFonts w:cs="Arial" w:ascii="Arial" w:hAnsi="Arial"/>
                <w:sz w:val="20"/>
                <w:szCs w:val="20"/>
              </w:rPr>
              <w:t>Kanfei Nesharim St, Hertsliya)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 Briefing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30-1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avel from IDC to Hatzerim Air Base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30-2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isit and Dinner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0-2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eturn to Sheraton, Tel Aviv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dnesday, April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:00-10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 Sheraton for Golan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Valley of Tears Monu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00-11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about the Battle of the Valley of Tear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-11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En route to Division 210 - Yitzhak Cam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0-12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on the Syrian Crisis and security challenges that Israeli faces in the northern aren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30-13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-14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Camp Na'ora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:45-15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ing at Camp Na'ora – J3 Officer COL Ilan Dickste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5-18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Jerusalem (David Citadel Hotel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Thursday, April 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:15-09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Depart David Citadel En route to the Yad vashem Muse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:30-11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Guided tour of Yad Vashem Museu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06" w:leader="none"/>
              </w:tabs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1:40-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n route to OCHA (House 7 St. George Street Jeruslae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2:00-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OCH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30-13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En route to Mamilla Mal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45-15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B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A (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derot Yitshak Rabin 9, Jerusalem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-19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(TBD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, April 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08:00-09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Masad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09:30-10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cending Masada by cable car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b/>
                <w:bCs/>
                <w:sz w:val="24"/>
                <w:szCs w:val="24"/>
              </w:rPr>
              <w:t>10:30-13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d tour of Mas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00-13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aving Masada by cable car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30-15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d Sea Visit (Ein Boqeq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B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B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 to David Citadel Jerusale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aturday, April 6th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 xml:space="preserve">Depart Jerusalem En route to Ben-Gurion airpor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 UA9470</w:t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CLASSIFIED</w:t>
    </w:r>
  </w:p>
  <w:p>
    <w:pPr>
      <w:pStyle w:val="Header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3910</wp:posOffset>
          </wp:positionH>
          <wp:positionV relativeFrom="page">
            <wp:posOffset>406400</wp:posOffset>
          </wp:positionV>
          <wp:extent cx="530860" cy="534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US National War College 2019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entative Schedule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David"/>
      <w:i/>
      <w:iCs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7:00Z</dcterms:created>
  <dc:creator>u45414</dc:creator>
  <dc:description/>
  <cp:keywords/>
  <dc:language>en-US</dc:language>
  <cp:lastModifiedBy>Ledridge, Matthew</cp:lastModifiedBy>
  <cp:lastPrinted>2019-03-04T14:01:00Z</cp:lastPrinted>
  <dcterms:modified xsi:type="dcterms:W3CDTF">2019-03-29T07:52:00Z</dcterms:modified>
  <cp:revision>3</cp:revision>
  <dc:subject/>
  <dc:title/>
</cp:coreProperties>
</file>