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yler Gregory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8260</wp:posOffset>
            </wp:positionH>
            <wp:positionV relativeFrom="paragraph">
              <wp:posOffset>409575</wp:posOffset>
            </wp:positionV>
            <wp:extent cx="2663825" cy="2663825"/>
            <wp:effectExtent l="0" t="0" r="0" b="0"/>
            <wp:wrapNone/>
            <wp:docPr id="1" name="4557e8af-4926-4ce2-b2a0-919fd1c016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57e8af-4926-4ce2-b2a0-919fd1c0168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xecutive Director at a Wider Bridge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 xml:space="preserve">2018-Present 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ecutive Director (Wider Bridge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6-201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 Deputy Director (Wider Bridge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4-201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tional Director of Programs and Development (Wider Bridge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2-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uty Political Director, Pacific Northwest (AIPAC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0-2012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mpaign Assistant (AIPAC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veloped and led the sleep-away summer camp's Jewish music sessions and religious service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ed tours for prospective students and their families, highlighting UC Davis' academic excellence and student achievement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, California Young Democrats Wrote press releases, editorials, and letters to the editor for media outreach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0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D9E2F3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A Economics, Political Science at the University of California, Davis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rn in 1989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0:00Z</dcterms:created>
  <dc:creator>נועה מאיר</dc:creator>
  <dc:description/>
  <cp:keywords/>
  <dc:language>en-US</dc:language>
  <cp:lastModifiedBy>Mamram</cp:lastModifiedBy>
  <dcterms:modified xsi:type="dcterms:W3CDTF">2019-06-10T13:30:00Z</dcterms:modified>
  <cp:revision>2</cp:revision>
  <dc:subject/>
  <dc:title/>
</cp:coreProperties>
</file>