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1438910</wp:posOffset>
            </wp:positionH>
            <wp:positionV relativeFrom="paragraph">
              <wp:posOffset>-914400</wp:posOffset>
            </wp:positionV>
            <wp:extent cx="7999095" cy="107918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F96A1B"/>
              </w:rPr>
            </w:pPr>
            <w:r>
              <w:rPr>
                <w:rFonts w:cs="Arial" w:ascii="Arial" w:hAnsi="Arial"/>
                <w:b/>
                <w:bCs/>
                <w:caps/>
                <w:color w:val="F96A1B"/>
              </w:rPr>
              <w:t>BRITANNICA KNOWLADGE SYSTEM</w:t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bottom w:val="single" w:sz="4" w:space="0" w:color="797B7E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ascii="Arial" w:hAnsi="Arial"/>
                <w:sz w:val="80"/>
                <w:sz w:val="80"/>
                <w:szCs w:val="80"/>
                <w:rtl w:val="true"/>
                <w:lang w:bidi="he-IL"/>
              </w:rPr>
              <w:t>סילבוס הכשרות</w:t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top w:val="single" w:sz="4" w:space="0" w:color="797B7E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/>
                <w:sz w:val="44"/>
                <w:sz w:val="44"/>
                <w:szCs w:val="44"/>
                <w:rtl w:val="true"/>
                <w:lang w:bidi="he-IL"/>
              </w:rPr>
              <w:t>מערכת מעל</w:t>
            </w:r>
            <w:r>
              <w:rPr>
                <w:rFonts w:cs="Arial" w:ascii="Arial" w:hAnsi="Arial"/>
                <w:sz w:val="44"/>
                <w:szCs w:val="44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44"/>
                <w:sz w:val="44"/>
                <w:szCs w:val="44"/>
                <w:rtl w:val="true"/>
                <w:lang w:bidi="he-IL"/>
              </w:rPr>
              <w:t>ה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he-IL"/>
              </w:rPr>
              <w:t>נתנאל עשור</w:t>
            </w:r>
          </w:p>
        </w:tc>
      </w:tr>
      <w:tr>
        <w:trPr>
          <w:trHeight w:val="8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30/2015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1600</wp:posOffset>
                </wp:positionV>
                <wp:extent cx="20808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ובר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ילבוס הכש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רס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דכו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/03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69pt;mso-wrap-distance-left:9pt;mso-wrap-distance-right:0pt;mso-wrap-distance-top:0pt;mso-wrap-distance-bottom:0pt;margin-top:108pt;mso-position-vertical-relative:page;margin-left:2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843"/>
                      </w:tblGrid>
                      <w:tr>
                        <w:trPr/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בר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לבוס הכש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/03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29590</wp:posOffset>
                </wp:positionH>
                <wp:positionV relativeFrom="paragraph">
                  <wp:posOffset>7263130</wp:posOffset>
                </wp:positionV>
                <wp:extent cx="6275705" cy="99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©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תי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י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ע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קטר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לט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ק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צ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FO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78.05pt;mso-wrap-distance-left:9.05pt;mso-wrap-distance-right:9.05pt;mso-wrap-distance-top:0pt;mso-wrap-distance-bottom:0pt;margin-top:571.9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©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ו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תי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יץ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ע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צע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קטרו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לרב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לט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טניק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ק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שה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מו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ו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יות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צ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FO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טניק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 Light" w:hAnsi="Calibri Light" w:eastAsia="Times New Roman" w:cs="Calibri Light"/>
          <w:b/>
          <w:b/>
          <w:bCs/>
          <w:color w:val="F96A1B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F96A1B"/>
          <w:sz w:val="28"/>
          <w:szCs w:val="28"/>
          <w:rtl w:val="true"/>
        </w:rPr>
      </w:r>
    </w:p>
    <w:p>
      <w:pPr>
        <w:pStyle w:val="HEADER1"/>
        <w:jc w:val="left"/>
        <w:rPr/>
      </w:pPr>
      <w:r>
        <w:rPr>
          <w:rtl w:val="true"/>
        </w:rPr>
        <w:t>תוכן עניי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14886100">
            <w:r>
              <w:rPr>
                <w:rStyle w:val="IndexLink"/>
                <w:rtl w:val="true"/>
                <w:lang w:val="en-US" w:eastAsia="en-US"/>
              </w:rPr>
              <w:t>רציונ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לבו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ש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4886101"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ילבו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4886102">
            <w:r>
              <w:rPr>
                <w:rStyle w:val="IndexLink"/>
                <w:rtl w:val="true"/>
                <w:lang w:val="en-US" w:eastAsia="en-US"/>
              </w:rPr>
              <w:t>בעל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פקי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4886103">
            <w:r>
              <w:rPr>
                <w:rStyle w:val="IndexLink"/>
                <w:rtl w:val="true"/>
                <w:lang w:val="en-US" w:eastAsia="en-US"/>
              </w:rPr>
              <w:t>סוג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עילו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4886104">
            <w:r>
              <w:rPr>
                <w:rStyle w:val="IndexLink"/>
                <w:rtl w:val="true"/>
                <w:lang w:val="en-US" w:eastAsia="en-US"/>
              </w:rPr>
              <w:t>מאג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ילו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4886105"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הל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4886106"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הל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ס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4886107"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הל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אב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4886108"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תח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ר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תוכ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4886109"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הל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</w:p>
    <w:p>
      <w:pPr>
        <w:pStyle w:val="HEADER1"/>
        <w:jc w:val="left"/>
        <w:rPr/>
      </w:pPr>
      <w:bookmarkStart w:id="0" w:name="__RefHeading___Toc414886100"/>
      <w:bookmarkEnd w:id="0"/>
      <w:r>
        <w:rPr>
          <w:rtl w:val="true"/>
        </w:rPr>
        <w:t>רציונל סילבוס הכשרות</w:t>
      </w:r>
    </w:p>
    <w:p>
      <w:pPr>
        <w:pStyle w:val="Heading2"/>
        <w:jc w:val="left"/>
        <w:rPr/>
      </w:pPr>
      <w:bookmarkStart w:id="1" w:name="__RefHeading___Toc414886101"/>
      <w:bookmarkEnd w:id="1"/>
      <w:r>
        <w:rPr>
          <w:rtl w:val="true"/>
        </w:rPr>
        <w:t>מבנה הסילבוס</w:t>
      </w:r>
    </w:p>
    <w:p>
      <w:pPr>
        <w:pStyle w:val="Normal"/>
        <w:jc w:val="left"/>
        <w:rPr/>
      </w:pPr>
      <w:r>
        <w:rPr>
          <w:rtl w:val="true"/>
        </w:rPr>
        <w:t>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ון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אים</w:t>
      </w:r>
      <w:r>
        <w:rPr>
          <w:rtl w:val="true"/>
        </w:rPr>
        <w:t xml:space="preserve">, 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ף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2" w:name="__RefHeading___Toc414886102"/>
      <w:bookmarkEnd w:id="2"/>
      <w:r>
        <w:rPr>
          <w:rtl w:val="true"/>
        </w:rPr>
        <w:t>בעלי התפקידים</w:t>
      </w:r>
    </w:p>
    <w:p>
      <w:pPr>
        <w:pStyle w:val="Normal"/>
        <w:jc w:val="left"/>
        <w:rPr/>
      </w:pP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נהלנ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color w:val="000000"/>
          <w:sz w:val="22"/>
          <w:szCs w:val="22"/>
        </w:rPr>
        <w:t>Admin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נהל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ושאים רלוונט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ישום משתמ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רש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וך מאפיי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תיחת מחזורים ותיקי יסוד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נהלי קורסי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ג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פקדי קורסי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בעלי תפקיד בעלי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נגיעה בניהול קור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ושא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רלוונטי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 קור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רכות חניכ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ום קורס והדח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וחות קורס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נהלי משאבים ול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ז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כנ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ל גורם האחראי לתכנון או להקצאת משא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ושא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רלוונטי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כנ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אבים דוחות ל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 ומשאב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פתחי הדרכה ותוכן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פ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נהלי תוכ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ורמים חיילים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ושא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רלוונטי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יית תיק יס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הול תוכ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הול פעילו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רס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אגרי תוכן ופעילויות דוחות רלוונט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נהלי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פקדים ישי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פקדי יחידות הדרכ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קוחות דוחות ש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ושא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רלוונטי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שו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וח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יקים איש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פייה ביומ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פייה במשאב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ind w:left="72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שיטת ההדרכה</w:t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 xml:space="preserve">) </w:t>
      </w:r>
      <w:r>
        <w:rPr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נ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תי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נ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ל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ונ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000000"/>
        </w:rPr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לבוס</w:t>
      </w:r>
      <w:r>
        <w:rPr>
          <w:rFonts w:cs="Calibri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הכשרה אלא לוקח בחשבון</w:t>
      </w:r>
      <w:bookmarkStart w:id="3" w:name="_GoBack"/>
      <w:bookmarkEnd w:id="3"/>
      <w:r>
        <w:rPr>
          <w:rFonts w:ascii="Arial" w:hAnsi="Arial" w:eastAsia="Times New Roman"/>
          <w:color w:val="000000"/>
          <w:rtl w:val="true"/>
        </w:rPr>
        <w:t xml:space="preserve"> את הגורמים הבאים</w:t>
      </w:r>
      <w:r>
        <w:rPr>
          <w:rFonts w:eastAsia="Times New Roman" w:cs="Arial" w:ascii="Arial" w:hAnsi="Arial"/>
          <w:color w:val="000000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רוחות צהריים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חלה מאוחרת של יום ראשון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סיום מוקדם של יום חמישי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HEADER1"/>
        <w:jc w:val="left"/>
        <w:rPr/>
      </w:pPr>
      <w:bookmarkStart w:id="4" w:name="__RefHeading___Toc414886104"/>
      <w:bookmarkEnd w:id="4"/>
      <w:r>
        <w:rPr>
          <w:rtl w:val="true"/>
        </w:rPr>
        <w:t xml:space="preserve">מאגר פעילויות </w:t>
      </w:r>
      <w:r>
        <w:rPr>
          <w:rtl w:val="true"/>
        </w:rPr>
        <w:t>"</w:t>
      </w:r>
      <w:r>
        <w:rPr>
          <w:rtl w:val="true"/>
        </w:rPr>
        <w:t>הכשרת מערכת 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"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31"/>
        <w:gridCol w:w="1448"/>
        <w:gridCol w:w="3030"/>
      </w:tblGrid>
      <w:tr>
        <w:trPr>
          <w:trHeight w:val="2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עילות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שך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יאור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אגר פעילויות מע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צגת המערכ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תוכן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וא לניהול תוכן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סוגי פריטי התוכן במערכ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מאגרי תכנ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פריטי תוכן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יקיי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ריט יד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קוב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תר אינטרנ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פשרויות עריכה לסוגי הפריט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חיק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צג במאגר היד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תגובות לפריטי ידע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רגו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תוכן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 הקמת פרטי יד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קוב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תר אינטרנט ויצירת עץ ידע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לי הערכה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וא לשיטות הערכ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יצד המערכת תומכת בסוגי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ילו כלי הערכה קיימ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חן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בחן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פרטים כל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כונות מבח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קוד חלק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צגת ניקו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צג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ובים וכדו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חירת שא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חירת מאגרי שאל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שאלה למבח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חירת אקראיות למבח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מבחן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רגו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בחן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בחן עם תכונות מוגדר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שאלות שנבנ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הגדרות כללי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מבח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אלות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שאל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שאל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שאלות הקיימ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רגו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שאל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שאלות עם כל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שאלות הקיימ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טופס הערכה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וא לטפסי הערכ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גמת דף תצפ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ז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תיבה וכדו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בדלים בין דף תצפית למשוב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טופס הערכ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דף תצפ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רכיבי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דות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מרכיב הערכ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שוב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זנת טופס הערכ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פי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זנת נתונים על דף תצפית בסביבת למיד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ניתוח נתונים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ף תצפי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דוחות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לוונטי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לביצוע ניתוח נתונים של דף תצפי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התאם לדוח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צ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פיי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משו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הזנה של משוב 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 חניך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דריך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רגו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טופס הערכ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דף תצפ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רכיבי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דות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מרכיב הערכ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דמיניסטרציה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פעילוי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יצי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מאגר 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סוגי פעילויות וסוגי משאב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לוונטי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למאג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קירה על לשוניות של היש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ישוי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ישויות במערכ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שאות ליש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בדלים בין סביבת למיד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קורס 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קורסי א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יצי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קורס 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ות של תיק יסו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סוגי פעילוי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וסוגי משאבים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לוונטי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לקורס ה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קירה על לשוניות של היש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סביבת למיד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יצי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סביבת למי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וך קורס 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סוגי פעילוי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וסוגי משאבים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לוונטי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לסביבת הלמי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קירה על לשוניות של היש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סיום קור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סיום קורס לסביבת למי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קבלת החלט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חת חניכ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משאבי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ש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מאגר משאב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חוק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עו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.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כנון גרף הכשר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כנון גרף הכשרות שנתי ופרישת מחזורי קורס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בוא משתמש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eb Servic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 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ותנה בהזמנה ממ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בוא משתמשים ידנית באמצע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eb servic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ותנה בהזמנה ממ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אבים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אבי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צגת גאנ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סוגי משאב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דרישות והקצאות משאב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צאת משאבים בשירות עצמ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צאת משאבים 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 מנהלי קורסים שאין להם הרשאות ניהול על מאגר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אבים אלא רק על יכולת הקצאה למשאבים אותם דרש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אגר משאבי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סוגי משאב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שאות הק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אג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יחידת מש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יחידות מש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רגו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שאבי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יחידת מש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צאה של מש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אירוע א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קינ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מאגרי משאבי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מאגרי המשאב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לוח השיבוצ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שאות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שא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שאות ע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 סוגי יש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רש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רופילים ותפקיד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פישות המובילות בניהול הרשאות במערכ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רש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פרופילים ותפקידים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ישוי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רש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פרופילים ותפקיד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פרופי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פרופיל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הרשאת מנה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לסביבת למיד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משתתפ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מנה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תן תפקי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ט הרשאות למנהל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לקבוצ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וא לקבוצ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משתתפ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מנה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קבוצות דינאמי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קבוצות דינאמ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אפיינים לקבוצה דינאמ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משתתפ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מנה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למאגר פעילויות ותוכ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אגר משאבים וקורס א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מנה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תן תפקי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ט הרשאות למנהל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ילבוס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למיד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ץ הערכ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הלמידה ככלי בקר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בנתו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תצוגת עץ הערכ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עילויות ופרקים במסלול הלמידה</w:t>
            </w:r>
          </w:p>
        </w:tc>
      </w:tr>
      <w:tr>
        <w:trPr>
          <w:trHeight w:val="10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פעילויות ופרקי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פעולות על 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תן משקל ל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low char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עתקת 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דכון 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פעולות על בחירה מרובה של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עילויות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רטים כללי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ך 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פרטים כל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רישת משאבי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ך 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דרישת משאב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רישת משאבים נדרשים לביצוע הפעיל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כנים מקושרי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ך 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תכנים מקושר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תכנים רלוונטיים לפעיל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ות נוספ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חס חני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ערות אדמיניסטרטיב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רישות קד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הלמידה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בודה עם מסך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למי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פשרויות ערי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ידור פרקים ו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משק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וגת עץ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למידה ככלי בקר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הזנת ביצועי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פעולות על משתתפ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זנות ודיווחים על משתתפ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בוא ויצוא נתוני ביצוע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בוא ויצוא של עץ הערכה לקובץ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דיקת שאלות פתוח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בדיקת שאלות פתוחות ודרכי הגע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למידה ככלי בקרת משתמשי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מסלול הלמידה ככלי בקרה על המשתמש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ומן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ומן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גמת יומ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פרטי אירועי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פרטי 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כ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ערכ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ח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פיות וכדו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ריסת לוז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ימי עבו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אירועים והגדרותיהם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חזור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סם פעילות וכדו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בוץ גורף ל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 xml:space="preserve"> </w:t>
            </w:r>
          </w:p>
        </w:tc>
      </w:tr>
      <w:tr>
        <w:trPr>
          <w:trHeight w:val="127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לוז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טת רצף 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זז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חיקה של 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ימ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וגות של יומ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יומן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יומ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תצוגות השונות של היומ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הפרט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הפרט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ניהול הפרט במערכ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יק אישי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מערכ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קירה של תצוגות המופיעות בתיק אישי ברמת מערכ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יק אישי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סביבת למידה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קירה של תצוגות המופיעות בתיק אישי ברמת סביבת למי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ירועים אישי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ערכת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סוגים ומאפייני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סוג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אפיינ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יומן גלובל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ות ברירת מחדל ליומן הגלובלי של המערכת כול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ל מחזור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פריטים שנמחק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ילט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חזור פריט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חזור רישום לסביב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מיד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וא מבנה ארגוני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היררכיה של יחידות ארגוני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ה וניהול של יחידה ארגוני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יחידה ארגונ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הרשאות ופרופי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ורטל יחיד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רגונ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עולות על יחידה ארגונ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פורטלי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פורטלים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ה עריכה וניהול של פורט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רשאות לפורט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ישוי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פורט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בילת משימ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תבניות לאוסף של משימ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גרסאות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חזור חיים של גרס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עיל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גרס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יסטורי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אוש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פר גרס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גרסא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פעולות על גרסא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עילוי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חזור גרס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מסך הבד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חיפת עדכו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רכיון קבלת עדכונ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חזור חיים של גרס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רס א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טטוס גרס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יררכיה של גרס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פעולות על גרסא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רס אב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השוו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ניהול גרס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דכונ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ימות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שימ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ופן יצירת משי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יצי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משי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שימות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משימות של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שימ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56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1"/>
        <w:pBdr>
          <w:top w:val="single" w:sz="24" w:space="0" w:color="506E94"/>
          <w:bottom w:val="single" w:sz="24" w:space="1" w:color="506E94"/>
        </w:pBdr>
        <w:jc w:val="left"/>
        <w:rPr/>
      </w:pPr>
      <w:bookmarkStart w:id="5" w:name="__RefHeading___Toc414886105"/>
      <w:bookmarkEnd w:id="5"/>
      <w:r>
        <w:rPr>
          <w:rtl w:val="true"/>
        </w:rPr>
        <w:t>הכשרת מנהל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35"/>
        <w:gridCol w:w="1456"/>
        <w:gridCol w:w="3046"/>
      </w:tblGrid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עילות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שך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יאור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כשרת מערכת מע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מנהלנים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ערכת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סוגים ומאפייני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סוג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אפיינ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יומן גלובלי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ות ברירת מחדל ליומן הגלובלי של המערכת כול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ל מחזו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פריטים שנמחק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ילט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חזור פריט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חזור רישום לסביב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מיד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פורטלי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פורטלי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ה עריכה וניהול של פורט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רשאות לפורט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ישוי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פורט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בילת משימ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תבניות לאוסף של משימ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חידות ארגוניות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וא מבנה ארגוני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היררכיה של יחידות ארגוני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ה וניהול של יחידה ארגוני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יחידה ארגונ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הרשאות ופרופי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ורטל יחיד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רגונ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עולות על יחידה ארגונ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תוכן ופעילויות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אגר תוכן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וא לניהול תוכ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סוגי פריטי התוכן במערכ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מאגרי תכנ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פריטי תוכ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יקיי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ריט יד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קוב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תר אינטרנ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פשרויות עריכה לסוגי הפריט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חיק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צג במאגר היד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תגובות לפריטי ידע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רגו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תוכ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 הקמת פרטי יד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קוב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תר אינטרנט ויצירת עץ ידע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לי הערכה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וא לשיטות הערכ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יצד המערכת תומכת בסוגי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ילו כלי הערכה קיימ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שאל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שאל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שאלות הקיימ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רגו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שאל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שאלות עם כל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שאלות הקיימ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בח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פרטים כל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כונות מבח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קוד חלק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צגת ניקו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צג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ובים וכדו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חירת שא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חירת מאגרי שאל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שאלה למבח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חירת אקראיות למבח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מבח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רגו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בח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בחן עם תכונות מוגדר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שאלות שנבנ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הגדרות כללי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מבח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וא לטפסי הערכ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גמת דף תצפ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ז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תיבה וכדו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בדלים בין דף תצפית למשוב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טופס הערכ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דף תצפ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רכיבי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דות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מרכיב הערכ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שוב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ניתוח נתונים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ף תצפי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דוחות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לוונטי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לביצוע ניתוח נתונים של דף תצפי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התאם לדוח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צ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אפי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רגו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טופס הערכ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דף תצפ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רכיבי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דות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מרכיב הערכ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אגר פעילויות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רטים כללי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ך 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פרטים כל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רישת משאבי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ך 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דרישת משאב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רישת משאבים נדרשים לביצוע הפעיל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כנים מקושרי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ך 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תכנים מקושר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תכנים רלוונטיים לפעיל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ות נוספ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חס חני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ערות אדמיניסטרטיב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רישות קד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גרסאות לפעילויות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גרסא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חזור חיים של גרס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עיל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גרס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יסטורי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אוש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פר גרס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פעולות על גרסא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עילוי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חזור גרס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מסך הבד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חיפת עדכו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רכיון קבלת עדכונ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שאבים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אבי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צגת גאנ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סוגי משאב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דרישות והקצאות משאב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צאת משאבים בשירות עצמי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צאת משאבים 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 מנהלי קורסים שאין להם הרשאות ניהול על מאגר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אבים אלא רק על יכולת הקצאה למשאבים אותם דרש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אגר משאבי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סוגי משאב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שאות הק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אג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יחידת מש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יחידות מש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t xml:space="preserve">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רגו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שאבי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יחידת מש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צאה של מש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אירוע א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קינ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הרשאות</w:t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שא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שאות ע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 סוגי יש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רש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רופילים ותפקיד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פישות המובילות בניהול הרשאות במערכ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רש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רופילים ותפקידים ליישוי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רש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פרופילים ותפקיד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פרופי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פרופיל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הרשאת מנה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לסביבת למיד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משתתפ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מנה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תן תפקי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ט הרשאות למנהל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לקבוצ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וא לקבוצ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משתתפ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מנה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קבוצות דינאמי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קבוצות דינאמ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אפיינים לקבוצה דינאמ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משתתפ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מנה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למאגר פעילויות ותוכ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אגר משאבים וקורס א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מנה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תן תפקי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ט הרשאות למנהל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קורס אב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חזור חיים של גרס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רס א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טטוס גרס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יררכיה של גרס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פעולות על גרסא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רס א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השוו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ניהול גרס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דכונ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ומן עקרוני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ומ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גמת יומ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פרטי אירועי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פרטי 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כ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ערכ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ח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פיות וכדו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ריסת לוז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ימי עבו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אירועים והגדרותיהם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חזור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סם פעילות וכדו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בוץ גורף ל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 xml:space="preserve"> </w:t>
            </w:r>
          </w:p>
        </w:tc>
      </w:tr>
      <w:tr>
        <w:trPr>
          <w:trHeight w:val="12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לוז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טת רצף 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זז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חיקה של 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ימ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וגות של יומ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סילבו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וכנית הכשרה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למיד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פעילויות ופרקי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פעולות על 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תן משקל ל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low char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עתקת 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דכון 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פעולות על בחירה מרובה של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2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בודה עם מסך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למי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פשרויות ערי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ידור פרקים ו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משק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וגת עץ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למידה ככלי בקר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ניהול גרסא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רס אב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סביבת למידה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יום קורס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סיום קורס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סיום קורס לסביבת למי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קבלת החלט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חת חניכ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שתתפים וביצועים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הזנת ביצועי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פעולות על משתתפ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זנות ודיווחים על משתתפ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ץ הערכ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הלמידה ככלי בקר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בנתו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תצוגת עץ הערכ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בוא ויצוא נתוני ביצוע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בוא ויצוא של עץ הערכה לקובץ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דיקת שאלות פתוח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בדיקת שאלות פתוחות ודרכי הגע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זנת טופס הערכ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פי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זנת נתונים על דף תצפית בסביבת למיד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משו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הזנה של משוב 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 חניך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דריך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יק אישי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הפרט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ניהול הפרט במערכ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יק אישי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סביבת למיד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קירה של תצוגות המופיעות בתיק אישי ברמת סביבת למי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ירועים אישי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יישויות במערכת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ישוי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ישויות במערכ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שאות ליש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בדלים בין סביבת למיד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קורס 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76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פעילוי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יצי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מאגר 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סוגי פעילויות וסוגי משאב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לוונטי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למאג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קירה על לשוניות של היש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קורסי אב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יצי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קורס 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ות של תיק יסו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סוגי פעילוי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וסוגי משאבים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לוונטי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לקורס ה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קירה על לשוניות של היש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סביבת למידה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יצי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סביבת למי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וך קורס 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סוגי פעילוי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וסוגי משאבים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לוונטי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לסביבת הלמי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קירה על לשוניות של היש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משאבים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ש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מאגר משאב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חוק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עו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.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כנון גרף הכשר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כנון גרף הכשרות שנתי ופרישת מחזורי קורס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הפרט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ניהול הפרט במערכ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יק אישי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מערכ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קירה של תצוגות המופיעות בתיק אישי ברמת מערכ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שימות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שימ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ופן יצירת משי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יצי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משי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שימות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משימות של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שימ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1"/>
        <w:jc w:val="left"/>
        <w:rPr/>
      </w:pPr>
      <w:bookmarkStart w:id="6" w:name="__RefHeading___Toc414886106"/>
      <w:bookmarkEnd w:id="6"/>
      <w:r>
        <w:rPr>
          <w:rtl w:val="true"/>
        </w:rPr>
        <w:t>הכשרת מנהלי קורס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4"/>
        <w:gridCol w:w="1458"/>
        <w:gridCol w:w="3050"/>
      </w:tblGrid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עילות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שך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יאור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כשרת מערכת מע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מנהלי קורסים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למערכ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גמת מערכ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 מסכ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 מסכם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תיחת מחזור קורס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שאו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שאות עפ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 סוגי יש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רש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רופילים ותפקיד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תפישות המובילות בניהול הרשאות במערכ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לסביבת למיד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משתתפ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ישום מנה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תן תפקי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ט הרשאות למנהל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ל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ומ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גמת יומ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פרטי אירועי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פרטי 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כ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ערכ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ח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פיות וכדו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ריסת לו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ימי עבו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אירועים והגדרותיהם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חזור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סם פעילות וכדו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בוץ גורף ל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 xml:space="preserve"> </w:t>
            </w:r>
          </w:p>
        </w:tc>
      </w:tr>
      <w:tr>
        <w:trPr>
          <w:trHeight w:val="12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לו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טת רצף 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זז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חיקה של 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ימ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וגות של יומ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ערכות חניכים ובקרה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למיד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ץ הערכ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הלמידה ככלי בקר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בנתו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תצוגת עץ הערכ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פעילויות ופרקי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פעולות על 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תן משקל ל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low char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עתקת 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דכון 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פעולות על בחירה מרובה של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2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בודה עם מסך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למי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פשרויות ערי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ידור פרקים ו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משק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וגת עץ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למידה ככלי בקר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הזנת ביצועי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פעולות על משתתפ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זנות ודיווחים על משתתפ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בוא ויצוא נתוני ביצוע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בוא ויצוא של עץ הערכה לקובץ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דיקת שאלות פתוחו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בדיקת שאלות פתוחות ודרכי הגע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הפרט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ניהול הפרט במערכ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יק אישי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סביבת למיד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קירה של תצוגות המופיעות בתיק אישי ברמת סביבת למי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ירועים אישי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זנת טופס הערכ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פי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זנת נתונים על דף תצפית בסביבת למיד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משו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הזנה של משוב 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 חניך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דריך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עילויות ופרקים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רטים כללי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ך 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פרטים כל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רישת משאבי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ך 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דרישת משאב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רישת משאבים נדרשים לביצוע הפעיל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כנים מקושרי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ך 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תכנים מקושר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תכנים רלוונטיים לפעיל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ות נוספו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חס חני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ערות אדמיניסטרטיב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רישות קד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יום קורס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סיום קור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סיום קורס לסביבת למי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קבלת החלט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חת חניכ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Calibri Light" w:hAnsi="Calibri Light" w:eastAsia="Times New Roman" w:cs="Calibri Light"/>
          <w:b/>
          <w:b/>
          <w:bCs/>
          <w:color w:val="506E94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506E94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Calibri Light" w:hAnsi="Calibri Light" w:eastAsia="Times New Roman" w:cs="Calibri Light"/>
          <w:b/>
          <w:b/>
          <w:bCs/>
          <w:color w:val="506E94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506E94"/>
          <w:sz w:val="28"/>
          <w:szCs w:val="28"/>
          <w:rtl w:val="true"/>
        </w:rPr>
      </w:r>
    </w:p>
    <w:p>
      <w:pPr>
        <w:pStyle w:val="HEADER1"/>
        <w:jc w:val="left"/>
        <w:rPr/>
      </w:pPr>
      <w:bookmarkStart w:id="7" w:name="__RefHeading___Toc414886107"/>
      <w:bookmarkEnd w:id="7"/>
      <w:r>
        <w:rPr>
          <w:rtl w:val="true"/>
        </w:rPr>
        <w:t>הכשרת מנהלי משאבים ולו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45"/>
        <w:gridCol w:w="1492"/>
        <w:gridCol w:w="2949"/>
      </w:tblGrid>
      <w:tr>
        <w:trPr>
          <w:trHeight w:val="25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עילות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ש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יאור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כשרת מערכת מע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מנהלי משאבים ול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גמת מערכ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צגת המערכת מותאם למנהלי ל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ז ומשאב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 מסכ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: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 מסכם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 מסכם הבודק את כלל היכולות שנלמדו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שאבים</w:t>
            </w:r>
          </w:p>
        </w:tc>
      </w:tr>
      <w:tr>
        <w:trPr>
          <w:trHeight w:val="51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אבי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צגת גאנ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סוגי משאב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דרישות והקצאות משאב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אגר משאבי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סוגי משאב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רשאות הקצ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אגר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יחידת מש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יחידות מש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t xml:space="preserve"> </w:t>
            </w:r>
          </w:p>
        </w:tc>
      </w:tr>
      <w:tr>
        <w:trPr>
          <w:trHeight w:val="51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רגו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שאבי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יחידת מש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קצאה של מש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אירוע א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קינ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ל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ז</w:t>
            </w:r>
          </w:p>
        </w:tc>
      </w:tr>
      <w:tr>
        <w:trPr>
          <w:trHeight w:val="25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ומ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גמת יומ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לוז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טת רצף 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זז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חיקה של 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ימ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וגות של יומ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פרטי אירועי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פרטי 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כ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ערכ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ח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פיות וכדו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 Light" w:hAnsi="Calibri Light" w:eastAsia="Times New Roman" w:cs="Calibri Light"/>
          <w:b/>
          <w:b/>
          <w:bCs/>
          <w:color w:val="506E94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506E94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Calibri Light" w:hAnsi="Calibri Light" w:eastAsia="Times New Roman" w:cs="Calibri Light"/>
          <w:b/>
          <w:b/>
          <w:bCs/>
          <w:color w:val="506E94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506E94"/>
          <w:sz w:val="28"/>
          <w:szCs w:val="28"/>
          <w:rtl w:val="true"/>
        </w:rPr>
      </w:r>
    </w:p>
    <w:p>
      <w:pPr>
        <w:pStyle w:val="HEADER1"/>
        <w:jc w:val="left"/>
        <w:rPr/>
      </w:pPr>
      <w:bookmarkStart w:id="8" w:name="__RefHeading___Toc414886108"/>
      <w:bookmarkEnd w:id="8"/>
      <w:r>
        <w:rPr>
          <w:rtl w:val="true"/>
        </w:rPr>
        <w:t>הכשרת מפתחי הדרכה ותוכ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4"/>
        <w:gridCol w:w="1458"/>
        <w:gridCol w:w="3050"/>
      </w:tblGrid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עילות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שך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יאור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כשרת מערכת מע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מפתחי הדרכה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לקור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גמת מערכ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חת פתיח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גמה מערכת כלל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מראה מערכת כללי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 מסכ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 מסכם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אגרים מרכזיים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תוכן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וא לניהול תוכ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סוגי פריטי התוכן במערכ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מאגרי תכנ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פריטי תוכ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יקיי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ריט יד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קוב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תר אינטרנט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פשרויות עריכה לסוגי הפריט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חיק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צג במאגר היד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תגובות לפריטי ידע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רגו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תוכ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 הקמת פרטי יד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קובץ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תר אינטרנט ויצירת עץ ידע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לי הערכה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שאלו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שאל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שאלות הקיימ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רגו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שאלו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אגר שאלות עם כל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שאלות הקיימ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בח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פרטים כל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כונות מבח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קוד חלק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צגת ניקו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צג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ובים וכדו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בחירת שא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חירת מאגרי שאל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שאלה למבח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חירת אקראיות למבח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רגו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בח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בחן עם תכונות מוגדר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שאלות שנבנו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והגדרות כללי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מבח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וא לטפסי הערכ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גמת דף תצפ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זנ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תיבה וכדו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בדלים בין דף תצפית למשוב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טופס הערכ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דף תצפ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רכיבי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דות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מרכיב הערכ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שוב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רגול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טופס הערכ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רגול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דף תצפי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רכיבי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דות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מרכיב הערכ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בוא לשיטות הערכ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וגי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כיצד המערכת תומכת בסוגי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ילו כלי הערכה קיימ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פעילויות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רטים כללי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ך 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פרטים כל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רישת משאבי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ך 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דרישת משאב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רישת משאבים נדרשים לביצוע הפעיל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כנים מקושרי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סך 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תכנים מקושר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ישור תכנים רלוונטיים לפעיל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פעיל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ות נוספו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חס חני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ערות אדמיניסטרטיב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רישות קד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גרסאות לפעילויות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גרסאו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חזור חיים של גרס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עילו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גרס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יסטורי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אוש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פר גרס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פעולות על גרסא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עילויות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חזור גרס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מסך הבד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חיפת עדכו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רכיון קבלת עדכונ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תיקי יסוד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קורסי א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יצי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קורס 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ות של תיק יסו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סוגי פעילוי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וסוגי משאבים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לוונטי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לקורס האב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קירה על לשוניות של הישו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ילבוס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למיד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ץ הערכה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הלמידה ככלי בקר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בנתונ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תצוגת עץ הערכ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וספת פעילויות ופרקים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פעולות על 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תן משקל לפרק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low char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עתקת 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דכון 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ביצוע פעולות על בחירה מרובה של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12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בודה עם מסך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למי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פשרויות ערי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ידור פרקים ו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משקל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וגת עץ הערכ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למידה ככלי בקרה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גרסאות לקורסי אב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חזור חיים של גרס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רס א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טטוס גרס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יררכיה של גרס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.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פעולות על גרסאות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קורס אב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השווא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שונית ניהול גרסא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דכונ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וז עקרוני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ומן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גמת יומ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פריסת לו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גדרת ימי עבוד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יצירת אירועים והגדרותיהם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חזור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חוסם פעילות וכדו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בוץ גורף לפעילוי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br/>
              <w:t xml:space="preserve"> </w:t>
            </w:r>
          </w:p>
        </w:tc>
      </w:tr>
      <w:tr>
        <w:trPr>
          <w:trHeight w:val="12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לוז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טת רצף 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זז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חיקה של 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שימ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,</w:t>
              <w:br/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תצוגות של יומ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 Light" w:hAnsi="Calibri Light" w:eastAsia="Times New Roman" w:cs="Calibri Light"/>
          <w:b/>
          <w:b/>
          <w:bCs/>
          <w:color w:val="506E94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506E94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Calibri Light" w:hAnsi="Calibri Light" w:eastAsia="Times New Roman" w:cs="Calibri Light"/>
          <w:b/>
          <w:b/>
          <w:bCs/>
          <w:color w:val="506E94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506E94"/>
          <w:sz w:val="28"/>
          <w:szCs w:val="28"/>
          <w:rtl w:val="true"/>
        </w:rPr>
      </w:r>
    </w:p>
    <w:p>
      <w:pPr>
        <w:pStyle w:val="HEADER1"/>
        <w:jc w:val="left"/>
        <w:rPr/>
      </w:pPr>
      <w:bookmarkStart w:id="9" w:name="__RefHeading___Toc414886109"/>
      <w:bookmarkEnd w:id="9"/>
      <w:r>
        <w:rPr>
          <w:rtl w:val="true"/>
        </w:rPr>
        <w:t>הכשרת מנה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939"/>
        <w:gridCol w:w="1472"/>
        <w:gridCol w:w="2968"/>
      </w:tblGrid>
      <w:tr>
        <w:trPr>
          <w:trHeight w:val="25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פעילות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שך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וג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495E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יאור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כשרת מערכת מעל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למנהלים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מאגרי משאבים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מאגרי המשאב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לוח השיבוצ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הפר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ניהול הפרט במערכ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תיק אישי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רמת מערכ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סקירה של תצוגות המופיעות בתיק אישי ברמת מערכת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יומן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יומן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אירועי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תצוגות השונות של היומן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לול למידה ככלי בקרת משתמשים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צפייה במסלול הלמידה ככלי בקרה על המשתמשים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יצירת משימו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: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אופן יצירת משי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יציר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עריכת משימה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שימו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: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מסך משימות של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ניהול משימו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 xml:space="preserve">מבוא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דגמת מערכת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וחות</w:t>
            </w:r>
          </w:p>
        </w:tc>
      </w:tr>
      <w:tr>
        <w:trPr>
          <w:trHeight w:val="510" w:hRule="atLeast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דוחו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: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Times New Roman"/>
                <w:color w:val="000000"/>
                <w:sz w:val="20"/>
                <w:sz w:val="20"/>
                <w:szCs w:val="20"/>
                <w:rtl w:val="true"/>
              </w:rPr>
              <w:t>הסבר על הדוחות השונים וכיצד הם תומכים את בעל התפקיד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549910</wp:posOffset>
              </wp:positionH>
              <wp:positionV relativeFrom="paragraph">
                <wp:posOffset>42545</wp:posOffset>
              </wp:positionV>
              <wp:extent cx="6272530" cy="0"/>
              <wp:effectExtent l="0" t="5080" r="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3pt,3.35pt" to="450.55pt,3.35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InternetLink"/>
        <w:color w:val="000000"/>
        <w:sz w:val="16"/>
        <w:szCs w:val="16"/>
        <w:u w:val="none"/>
      </w:rPr>
    </w:pP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עמוד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fldChar w:fldCharType="begin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instrText xml:space="preserve"> PAGE </w:instrTex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separate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t>20</w: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end"/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מתוך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fldChar w:fldCharType="begin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instrText xml:space="preserve"> NUMPAGES \* ARABIC </w:instrTex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separate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t>21</w: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end"/>
    </w:r>
  </w:p>
  <w:p>
    <w:pPr>
      <w:pStyle w:val="Footer"/>
      <w:bidi w:val="0"/>
      <w:jc w:val="center"/>
      <w:rPr>
        <w:rStyle w:val="InternetLink"/>
        <w:color w:val="000000"/>
        <w:sz w:val="16"/>
        <w:szCs w:val="16"/>
        <w:u w:val="none"/>
      </w:rPr>
    </w:pP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>פקס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: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6070441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-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03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l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03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  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>טל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: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6070440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-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l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                         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תוצרת הארץ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16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,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>תל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>-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אביב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67891</w:t>
    </w:r>
  </w:p>
  <w:p>
    <w:pPr>
      <w:pStyle w:val="Footer"/>
      <w:bidi w:val="0"/>
      <w:jc w:val="left"/>
      <w:rPr>
        <w:rFonts w:ascii="Verdana" w:hAnsi="Verdana" w:cs="Meta;Courier New"/>
        <w:b/>
        <w:b/>
        <w:bCs/>
        <w:color w:val="F57D00"/>
        <w:spacing w:val="5"/>
      </w:rPr>
    </w:pPr>
    <w:r>
      <w:rPr>
        <w:rFonts w:cs="Verdana" w:ascii="Verdana" w:hAnsi="Verdana"/>
        <w:b/>
        <w:bCs/>
        <w:color w:val="F57D00"/>
      </w:rPr>
      <w:tab/>
      <w:t xml:space="preserve">   </w:t>
    </w:r>
    <w:hyperlink r:id="rId1">
      <w:r>
        <w:rPr>
          <w:rStyle w:val="InternetLink"/>
          <w:rFonts w:cs="Verdana" w:ascii="Verdana" w:hAnsi="Verdana"/>
          <w:b/>
          <w:bCs/>
          <w:color w:val="F57D00"/>
          <w:sz w:val="16"/>
          <w:szCs w:val="16"/>
        </w:rPr>
        <w:t>info@britannica-ks.com</w:t>
      </w:r>
    </w:hyperlink>
    <w:r>
      <w:rPr>
        <w:rFonts w:cs="Verdana" w:ascii="Verdana" w:hAnsi="Verdana"/>
        <w:b/>
        <w:bCs/>
        <w:color w:val="F57D00"/>
      </w:rPr>
      <w:t xml:space="preserve">       </w:t>
    </w:r>
    <w:r>
      <w:rPr>
        <w:rFonts w:cs="Meta;Courier New" w:ascii="Verdana" w:hAnsi="Verdana"/>
        <w:b/>
        <w:bCs/>
        <w:color w:val="F57D00"/>
        <w:spacing w:val="5"/>
      </w:rPr>
      <w:t>l</w:t>
    </w:r>
    <w:r>
      <w:rPr>
        <w:b/>
        <w:bCs/>
        <w:color w:val="F57D00"/>
        <w:spacing w:val="5"/>
      </w:rPr>
      <w:t xml:space="preserve">      </w:t>
    </w:r>
    <w:hyperlink r:id="rId2">
      <w:r>
        <w:rPr>
          <w:rStyle w:val="InternetLink"/>
          <w:rFonts w:cs="Meta;Courier New" w:ascii="Verdana" w:hAnsi="Verdana"/>
          <w:b/>
          <w:bCs/>
          <w:color w:val="F57D00"/>
          <w:spacing w:val="5"/>
          <w:sz w:val="16"/>
          <w:szCs w:val="16"/>
        </w:rPr>
        <w:t>www.britannica-ks.com</w:t>
      </w:r>
    </w:hyperlink>
  </w:p>
  <w:p>
    <w:pPr>
      <w:pStyle w:val="Footer"/>
      <w:jc w:val="left"/>
      <w:rPr>
        <w:rFonts w:ascii="Verdana" w:hAnsi="Verdana" w:cs="Meta;Courier New"/>
        <w:b/>
        <w:b/>
        <w:bCs/>
        <w:color w:val="F57D00"/>
        <w:spacing w:val="5"/>
      </w:rPr>
    </w:pPr>
    <w:r>
      <w:rPr>
        <w:rFonts w:cs="Meta;Courier New" w:ascii="Verdana" w:hAnsi="Verdana"/>
        <w:b/>
        <w:bCs/>
        <w:color w:val="F57D00"/>
        <w:spacing w:val="5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4312285</wp:posOffset>
          </wp:positionH>
          <wp:positionV relativeFrom="paragraph">
            <wp:posOffset>-1905</wp:posOffset>
          </wp:positionV>
          <wp:extent cx="1571625" cy="371475"/>
          <wp:effectExtent l="0" t="0" r="0" b="0"/>
          <wp:wrapSquare wrapText="bothSides"/>
          <wp:docPr id="4" name="Picture 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-545465</wp:posOffset>
          </wp:positionH>
          <wp:positionV relativeFrom="paragraph">
            <wp:posOffset>8890</wp:posOffset>
          </wp:positionV>
          <wp:extent cx="876300" cy="39878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45465</wp:posOffset>
              </wp:positionH>
              <wp:positionV relativeFrom="paragraph">
                <wp:posOffset>246380</wp:posOffset>
              </wp:positionV>
              <wp:extent cx="6496050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95pt,19.4pt" to="468.5pt,19.4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F96A1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06E9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i w:val="false"/>
      <w:iCs w:val="false"/>
    </w:rPr>
  </w:style>
  <w:style w:type="character" w:styleId="WW8Num6z2">
    <w:name w:val="WW8Num6z2"/>
    <w:qFormat/>
    <w:rPr>
      <w:i w:val="false"/>
      <w:iCs w:val="false"/>
      <w:lang w:bidi="he-IL"/>
    </w:rPr>
  </w:style>
  <w:style w:type="character" w:styleId="DefaultParagraphFont">
    <w:name w:val="Default Paragraph Font"/>
    <w:qFormat/>
    <w:rPr/>
  </w:style>
  <w:style w:type="character" w:styleId="IDFLV4NumChar">
    <w:name w:val="IDF-LV4-Num Char"/>
    <w:qFormat/>
    <w:rPr>
      <w:rFonts w:eastAsia="Times New Roman"/>
      <w:sz w:val="24"/>
      <w:szCs w:val="24"/>
    </w:rPr>
  </w:style>
  <w:style w:type="character" w:styleId="NoSpacingChar">
    <w:name w:val="No Spacing Char"/>
    <w:qFormat/>
    <w:rPr>
      <w:rFonts w:eastAsia="Times New Roman"/>
      <w:lang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 w:bidi="ar-SA"/>
    </w:rPr>
  </w:style>
  <w:style w:type="character" w:styleId="HeaderChar">
    <w:name w:val="Header Char"/>
    <w:qFormat/>
    <w:rPr>
      <w:rFonts w:cs="Arial"/>
    </w:rPr>
  </w:style>
  <w:style w:type="character" w:styleId="FooterChar">
    <w:name w:val="Footer Char"/>
    <w:qFormat/>
    <w:rPr>
      <w:rFonts w:cs="Arial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rial"/>
      <w:b/>
      <w:bCs/>
      <w:color w:val="F96A1B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Arial"/>
      <w:b/>
      <w:bCs/>
      <w:color w:val="506E94"/>
      <w:sz w:val="26"/>
      <w:szCs w:val="26"/>
    </w:rPr>
  </w:style>
  <w:style w:type="character" w:styleId="HEADER1Char">
    <w:name w:val="HEADER1 Char"/>
    <w:qFormat/>
    <w:rPr>
      <w:rFonts w:ascii="Calibri Light" w:hAnsi="Calibri Light" w:eastAsia="Times New Roman" w:cs="Arial"/>
      <w:b/>
      <w:bCs/>
      <w:color w:val="506E94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sz w:val="20"/>
      <w:szCs w:val="20"/>
    </w:rPr>
  </w:style>
  <w:style w:type="character" w:styleId="CommentSubjectChar">
    <w:name w:val="Comment Subject Char"/>
    <w:qFormat/>
    <w:rPr>
      <w:rFonts w:cs="Arial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FLV4Num">
    <w:name w:val="IDF-LV4-Num"/>
    <w:basedOn w:val="Normal"/>
    <w:qFormat/>
    <w:pPr>
      <w:spacing w:lineRule="auto" w:line="360" w:before="0" w:after="0"/>
      <w:ind w:left="2491" w:right="0" w:hanging="648"/>
      <w:contextualSpacing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0" w:after="200"/>
    </w:pPr>
    <w:rPr>
      <w:rFonts w:eastAsia="Times New Roman"/>
      <w:i/>
      <w:iCs/>
      <w:color w:val="000000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1">
    <w:name w:val="HEADER1"/>
    <w:basedOn w:val="Heading1"/>
    <w:qFormat/>
    <w:pPr>
      <w:numPr>
        <w:ilvl w:val="0"/>
        <w:numId w:val="0"/>
      </w:numPr>
      <w:pBdr>
        <w:top w:val="single" w:sz="24" w:space="1" w:color="506E94"/>
        <w:bottom w:val="single" w:sz="24" w:space="1" w:color="506E94"/>
      </w:pBdr>
      <w:spacing w:lineRule="auto" w:line="360"/>
      <w:ind w:left="0" w:right="0" w:hanging="0"/>
      <w:outlineLvl w:val="9"/>
    </w:pPr>
    <w:rPr>
      <w:color w:val="506E9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240" w:after="0"/>
      <w:ind w:left="0" w:right="0" w:hanging="0"/>
      <w:outlineLvl w:val="9"/>
    </w:pPr>
    <w:rPr>
      <w:rFonts w:cs="Times New Roman"/>
      <w:b w:val="false"/>
      <w:bCs w:val="false"/>
      <w:color w:val="5A5C5E"/>
      <w:sz w:val="32"/>
      <w:szCs w:val="32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itannica-ks.com" TargetMode="External"/><Relationship Id="rId2" Type="http://schemas.openxmlformats.org/officeDocument/2006/relationships/hyperlink" Target="http://www.britannica-k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4:00Z</dcterms:created>
  <dc:creator>Netanel Assor</dc:creator>
  <dc:description/>
  <cp:keywords/>
  <dc:language>en-US</dc:language>
  <cp:lastModifiedBy>נתנאל עשור</cp:lastModifiedBy>
  <dcterms:modified xsi:type="dcterms:W3CDTF">2015-03-30T06:58:00Z</dcterms:modified>
  <cp:revision>7</cp:revision>
  <dc:subject>מערכת מעל"ה</dc:subject>
  <dc:title>סילבוס הכשרות</dc:title>
</cp:coreProperties>
</file>