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homas Loren Friedma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merican Political Commentator and Author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1615</wp:posOffset>
            </wp:positionH>
            <wp:positionV relativeFrom="paragraph">
              <wp:posOffset>231775</wp:posOffset>
            </wp:positionV>
            <wp:extent cx="1922145" cy="2423795"/>
            <wp:effectExtent l="0" t="0" r="0" b="0"/>
            <wp:wrapNone/>
            <wp:docPr id="1" name="friedman-ts-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iedman-ts-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d to the Order of the British Empire by Queen Elizabeth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reign Affairs columnist for the New York Times Newspaper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White House correspondent for the New York Times Newspaper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4-198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ved as Israel bureau chief for the New York Times Newspaper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1-198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oined The New York Times Newspaper  and was appointed Beirut bureau chief 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5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A. degree in Mediterranean studies from Brandeis University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8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A  in Philosophy and Modern Middle East studies from Oxford University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orn July </w:t>
            </w:r>
            <w:r>
              <w:rPr>
                <w:rFonts w:cs="Times New Roman" w:ascii="Times New Roman" w:hAnsi="Times New Roman"/>
                <w:sz w:val="26"/>
                <w:szCs w:val="26"/>
                <w:shd w:fill="B8CCE4" w:val="clear"/>
              </w:rPr>
              <w:t>20, 1953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. Friedman is married and has two daughte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1:00Z</dcterms:created>
  <dc:creator>נועה מאיר</dc:creator>
  <dc:description/>
  <cp:keywords/>
  <dc:language>en-US</dc:language>
  <cp:lastModifiedBy>u45414</cp:lastModifiedBy>
  <dcterms:modified xsi:type="dcterms:W3CDTF">2019-06-10T12:07:00Z</dcterms:modified>
  <cp:revision>3</cp:revision>
  <dc:subject/>
  <dc:title/>
</cp:coreProperties>
</file>