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esday, March 26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ing and en route to the hotel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dnesday, March 27</w:t>
      </w:r>
      <w:r>
        <w:rPr>
          <w:b/>
          <w:bCs/>
          <w:sz w:val="28"/>
          <w:szCs w:val="28"/>
          <w:u w:val="single"/>
          <w:vertAlign w:val="superscript"/>
        </w:rPr>
        <w:t>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8:15-09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Jerusal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-12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ed tour of the Old Cit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nch at Kenma restaurant (Mamilla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Yad Vashem museu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5:3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 to Yad Vashem – guided tour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-17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hot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9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ti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-2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ner with representatives of the Military Colleges (</w:t>
            </w:r>
            <w:r>
              <w:rPr>
                <w:i/>
                <w:iCs/>
                <w:sz w:val="24"/>
                <w:szCs w:val="24"/>
              </w:rPr>
              <w:t>participants TBD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hursday, March 28th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5-08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route to the Military Colleges, Camp Day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09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eting with the Commander of the Command &amp; Staff College – </w:t>
            </w:r>
            <w:r>
              <w:rPr>
                <w:b/>
                <w:bCs/>
                <w:sz w:val="24"/>
                <w:szCs w:val="24"/>
              </w:rPr>
              <w:t>BG Udi Ben-Much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-10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lligence briefing by the intelligence instructor of the Alon course at the Command &amp; Staff Colleg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Alon course of the Command &amp; Staff College and learning methods – </w:t>
            </w:r>
            <w:r>
              <w:rPr>
                <w:b/>
                <w:bCs/>
                <w:sz w:val="24"/>
                <w:szCs w:val="24"/>
              </w:rPr>
              <w:t xml:space="preserve">Dr. Nimrod Hagiladi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:15-13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iefing on the structure and of the Military Colleges – </w:t>
            </w:r>
            <w:r>
              <w:rPr>
                <w:b/>
                <w:bCs/>
                <w:sz w:val="24"/>
                <w:szCs w:val="24"/>
              </w:rPr>
              <w:t>MAJ Ido Socean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3:1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ing to the INDC dining hall for lun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 at the INDC dining hal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4:4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a Home Front Command Operational base - Tzrifin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-17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 to a Home Front Command Operational base - Tzrif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-18:0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 route to Ben-Gurion Airport 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3910</wp:posOffset>
          </wp:positionH>
          <wp:positionV relativeFrom="page">
            <wp:posOffset>-61595</wp:posOffset>
          </wp:positionV>
          <wp:extent cx="530860" cy="534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CLASSIFIED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South Korea Joint Forces University Visit 2019</w:t>
    </w:r>
  </w:p>
  <w:p>
    <w:pPr>
      <w:pStyle w:val="Header"/>
      <w:jc w:val="center"/>
      <w:rPr/>
    </w:pPr>
    <w:r>
      <w:rPr/>
      <w:t>Tentative Schedule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David"/>
      <w:i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David"/>
      <w:i/>
      <w:iCs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6:00Z</dcterms:created>
  <dc:creator>u45414</dc:creator>
  <dc:description/>
  <cp:keywords/>
  <dc:language>en-US</dc:language>
  <cp:lastModifiedBy>Mamram</cp:lastModifiedBy>
  <cp:lastPrinted>2019-03-18T14:27:00Z</cp:lastPrinted>
  <dcterms:modified xsi:type="dcterms:W3CDTF">2019-03-18T12:36:00Z</dcterms:modified>
  <cp:revision>2</cp:revision>
  <dc:subject/>
  <dc:title/>
</cp:coreProperties>
</file>