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Schedule for INDC Tour to Europe </w:t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Sun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3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Guy Levi (Navy)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54"/>
        <w:gridCol w:w="2160"/>
        <w:gridCol w:w="217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eparture from the INDC to the airpor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3: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eet in Area 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rriving to the airpor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3: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second group takes off at 05:20 on flight LH691 to Frankfurt, lands at 09:00 and takes off on flight LH1010 at 11:25 am to Brussel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l. Nir Omer and Gal Rappaport are waiting in the airp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Flight SN32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5:15-09: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NH Collection Brussels Grand Sablon – Rue Bodenbroek 2, 1000 Bruxell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from airport to hote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15-11:4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ain dining r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at  the Hotel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l. Nir Omer and Polina Kozlowski waiting in the airp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landing of a second group at Brussels airpor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 lunch for the second group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ivided into two teams.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Walking tour in 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Grand Pla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5: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onference room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Simona Frankel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iefing by the Ambassador of Israel to Belgi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30-17: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</w:t>
            </w:r>
          </w:p>
        </w:tc>
      </w:tr>
    </w:tbl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Mon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  04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Gilad Bira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24"/>
        <w:gridCol w:w="2138"/>
        <w:gridCol w:w="210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ain dining ro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fa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6:15-07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 HQ</w:t>
            </w:r>
            <w:r>
              <w:rPr>
                <w:rFonts w:cs="David" w:ascii="Calibri Light" w:hAnsi="Calibri Light"/>
                <w:sz w:val="22"/>
                <w:szCs w:val="22"/>
              </w:rPr>
              <w:t>- L</w:t>
            </w:r>
            <w:r>
              <w:rPr>
                <w:rFonts w:cs="Arial" w:ascii="Calibri Light" w:hAnsi="Calibri Light"/>
                <w:sz w:val="22"/>
                <w:szCs w:val="22"/>
              </w:rPr>
              <w:t>é</w:t>
            </w:r>
            <w:r>
              <w:rPr>
                <w:rFonts w:cs="David" w:ascii="Calibri Light" w:hAnsi="Calibri Light"/>
                <w:sz w:val="22"/>
                <w:szCs w:val="22"/>
              </w:rPr>
              <w:t>opold III Laan 1110, 1130 Eve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eaving the 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nter NATO HQ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00-09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Eliezer Luf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s. Rose Gottemoell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Opening with Deputy Secretary General of NA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09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hin Fo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Nicola de Sant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's relations with the Middle East and the Mediterrane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10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30-11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James Prie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bCs/>
                <w:sz w:val="22"/>
                <w:szCs w:val="22"/>
              </w:rPr>
              <w:t>Brigadier General Jasper de Quincey Ada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 facing security challeng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2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Rachel Shan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mbassadors Panel: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eek Ambassador to NATO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mbassador Spiros Lambridis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K Ambassador to NATO: 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 Ambassador Mrs. Sarah MacIntosh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Denmark Ambassador to NATO: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 Ambassador Liselotte Plesner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 xml:space="preserve">Leading the discussion: </w:t>
            </w:r>
            <w:r>
              <w:rPr>
                <w:rFonts w:cs="David" w:ascii="Calibri Light" w:hAnsi="Calibri Light"/>
                <w:sz w:val="22"/>
                <w:szCs w:val="22"/>
              </w:rPr>
              <w:t>Mr. Nicola de Sant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-15:00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Omer Tishl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Planning NATO's defense policies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00-15: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ffee Brea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45-16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Patrick Lemy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James Appathura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/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T</w:t>
            </w:r>
            <w:r>
              <w:rPr>
                <w:rFonts w:cs="David" w:ascii="Calibri Light" w:hAnsi="Calibri Light"/>
                <w:sz w:val="22"/>
                <w:szCs w:val="22"/>
              </w:rPr>
              <w:t>he political agenda of NATO-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NATO-Russia relati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6: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eth MacCuthe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LtGen Steven Shepro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eputy Chairman of the NATO Military Commiss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45-17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Travel </w:t>
            </w:r>
            <w:r>
              <w:rPr>
                <w:rFonts w:cs="Arial" w:ascii="Calibri Light" w:hAnsi="Calibri Light"/>
                <w:sz w:val="22"/>
                <w:szCs w:val="22"/>
              </w:rPr>
              <w:t>to 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-18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eam evening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15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Tue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5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Haim Raba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8"/>
        <w:gridCol w:w="2137"/>
        <w:gridCol w:w="213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eck out and move all luggage to the bu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4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00-08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b Rue de la Science 1040, Brusse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ference Ce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00-08: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Roni Lesh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/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  <w:t xml:space="preserve">Israel-EU relations and reviewing the daily agenda - 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  <w:lang w:bidi="ar-SA"/>
              </w:rPr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  <w:t xml:space="preserve">Israel’s ambassador to the EU and NATO 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  <w:lang w:bidi="ar-SA"/>
              </w:rPr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9: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50-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Eros Zanibon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Mr. Fernando Gentili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he Middle East through the EU's Eyes + EU Foreign Affairs- priorities and strategy in the Middle East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0: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</w:t>
            </w:r>
            <w:r>
              <w:rPr>
                <w:rFonts w:cs="Arial" w:ascii="Calibri Light" w:hAnsi="Calibri Light"/>
                <w:sz w:val="22"/>
                <w:szCs w:val="22"/>
              </w:rPr>
              <w:t>the European Parli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Entering the parliament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color w:val="20202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15-11: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  short briefing on the Parliament and a t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30-12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Raju Baijal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Joffrey Van ord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eeting with a European Parliament memb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15-13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vention ce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3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4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hay Hannu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</w:t>
            </w:r>
            <w:r>
              <w:rPr>
                <w:rFonts w:cs="David" w:ascii="David" w:hAnsi="David"/>
              </w:rPr>
              <w:t xml:space="preserve">. </w:t>
            </w:r>
            <w:r>
              <w:rPr>
                <w:rFonts w:cs="David" w:ascii="Calibri Light" w:hAnsi="Calibri Light"/>
                <w:sz w:val="22"/>
                <w:szCs w:val="22"/>
              </w:rPr>
              <w:t>Arnout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Calibri Light" w:hAnsi="Calibri Light"/>
                <w:sz w:val="22"/>
                <w:szCs w:val="22"/>
              </w:rPr>
              <w:t>Molena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oint Defense Policy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of the E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-14: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ief Instructor Summa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45-15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uxelles Mi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the train station + check-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15-15:45</w:t>
            </w:r>
          </w:p>
        </w:tc>
      </w:tr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in number 91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ip from Brussels to Lond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56-18:06</w:t>
            </w:r>
          </w:p>
        </w:tc>
      </w:tr>
      <w:tr>
        <w:trPr>
          <w:trHeight w:val="1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Scarsdale Pl, Kensington, London W8 5SY, 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Hote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06-18: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40</w:t>
            </w:r>
          </w:p>
        </w:tc>
      </w:tr>
    </w:tbl>
    <w:p>
      <w:pPr>
        <w:pStyle w:val="Normal"/>
        <w:bidi w:val="0"/>
        <w:jc w:val="both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left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Wedne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6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James Priest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42"/>
        <w:gridCol w:w="2135"/>
        <w:gridCol w:w="2138"/>
      </w:tblGrid>
      <w:tr>
        <w:trPr>
          <w:trHeight w:val="36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30-08: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2 Palace Green, London, W8 4Q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 walk to the Israeli embassy in Lond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8:4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Mark Rege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Opening conversation with Israeli Ambassador of Lond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09:5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50-10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Dror Fried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Dave Ri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Rise of Anti-Semitism and the Left(wing) in Brita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1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House of Commons, London SW1A0A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4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ntry to the Parlia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45-12: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our at the Parlia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15-13: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Café concerto - 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43 Whitehall, Westminster, London SW1A 2BX, 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a restaura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3: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un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30-14: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King Charles St, Westminster, London SW1A 2AH, 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Foreign Ministr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40-15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Guy Levi (Ground Force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 lecturer from the Ministry of Defenc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00-16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6: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Entry the Parliamen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15-17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Hadas Madmo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MP Tom Tugendh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eeting with the Chairman of the Foreign Affairs Committe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00-18:00</w:t>
            </w:r>
          </w:p>
        </w:tc>
      </w:tr>
      <w:tr>
        <w:trPr>
          <w:trHeight w:val="7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48 Parliament St, Westminster, London SW1A 2NH, 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ho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00-18:2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20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Thur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7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Yehuda Wach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57"/>
        <w:gridCol w:w="2158"/>
        <w:gridCol w:w="2168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30-08:30</w:t>
            </w:r>
          </w:p>
        </w:tc>
      </w:tr>
      <w:tr>
        <w:trPr>
          <w:trHeight w:val="147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oadway House Conference Centre - Tothill Street, Westminster, SW1H 9NQ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 w:before="0" w:after="200"/>
              <w:contextualSpacing/>
              <w:rPr>
                <w:rFonts w:ascii="Calibri Light" w:hAnsi="Calibri Light" w:cs="Calibri Light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</w:t>
            </w: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val="en"/>
              </w:rPr>
              <w:t>to the conference hal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9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Koby Pe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Philip Johns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XIT - briefing from a senior journalis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10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0:45</w:t>
            </w:r>
          </w:p>
        </w:tc>
      </w:tr>
      <w:tr>
        <w:trPr>
          <w:trHeight w:val="9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Maya Goldsmidt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 talk to a critical member of Parliamen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45-11:45</w:t>
            </w:r>
          </w:p>
        </w:tc>
      </w:tr>
      <w:tr>
        <w:trPr>
          <w:trHeight w:val="19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45-12:00</w:t>
            </w:r>
          </w:p>
        </w:tc>
      </w:tr>
      <w:tr>
        <w:trPr>
          <w:trHeight w:val="13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W Committee Room 15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Gift exchange: Inbal De-Pa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P </w:t>
            </w:r>
            <w:r>
              <w:rPr>
                <w:rFonts w:cs="Calibri" w:ascii="Calibri Light" w:hAnsi="Calibri Light"/>
                <w:sz w:val="22"/>
                <w:szCs w:val="22"/>
              </w:rPr>
              <w:t>Joan Ry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hairman of Israel's Labor Par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ference hal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3: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unch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4:1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G Amir Bara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Summarizing the tour + summary by Commandant of the Military Colleg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15-15:1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ti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15-18:30</w:t>
            </w:r>
          </w:p>
        </w:tc>
      </w:tr>
      <w:tr>
        <w:trPr>
          <w:trHeight w:val="77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hecking out from the hot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 w:before="0" w:after="200"/>
              <w:contextualSpacing/>
              <w:rPr>
                <w:rFonts w:ascii="Calibri Light" w:hAnsi="Calibri Light" w:cs="Calibri Light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</w:t>
            </w: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val="en"/>
              </w:rPr>
              <w:t>Heathrow Airpor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30-19:4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Y3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akeoff to Isra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22:20-05: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TML">
    <w:name w:val="HTML מעוצב מראש תו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9:00Z</dcterms:created>
  <dc:creator>u45414</dc:creator>
  <dc:description/>
  <dc:language>en-US</dc:language>
  <cp:lastModifiedBy>u45414</cp:lastModifiedBy>
  <dcterms:modified xsi:type="dcterms:W3CDTF">2019-02-26T11:42:00Z</dcterms:modified>
  <cp:revision>2</cp:revision>
  <dc:subject/>
  <dc:title/>
</cp:coreProperties>
</file>