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chedule for INDC Tour to Europe </w:t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u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3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uy Levi (Navy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33"/>
        <w:gridCol w:w="2464"/>
        <w:gridCol w:w="180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arture from the INDC to the airpo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 in Area 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rriving to the airpor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3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second group takes off at 05:20 on flight LH691 to Frankfurt, lands at 09:00 and takes off on flight LH1010 at 11:25 am to Brussel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Gal Rappaport are waiting in the airport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Flight SN32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5:15-09: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H Collection Brussels Grand Sablon – Rue Bodenbroek 2, 1000 Bruxell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from airport to ho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15-11:4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at  the Hote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Polina Kozlowski waiting in the airport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landing of a second group at Brussels airpo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2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 lunch for the second group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ivided into two teams.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Walking tour in 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Grand Pl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5: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onference room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Dress code: MABAL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Simona Frankel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iefing by the Ambassador of Israel to Belgium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0202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30-17:3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left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Mo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  04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ilad Biran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Dress Code: Suit &amp; ti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3"/>
        <w:gridCol w:w="2977"/>
        <w:gridCol w:w="147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fa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6:15-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NATO HQ</w:t>
            </w:r>
            <w:r>
              <w:rPr>
                <w:rFonts w:cs="David" w:ascii="Calibri Light" w:hAnsi="Calibri Light"/>
                <w:sz w:val="22"/>
                <w:szCs w:val="22"/>
              </w:rPr>
              <w:t>- L</w:t>
            </w:r>
            <w:r>
              <w:rPr>
                <w:rFonts w:cs="Arial" w:ascii="Calibri Light" w:hAnsi="Calibri Light"/>
                <w:sz w:val="22"/>
                <w:szCs w:val="22"/>
              </w:rPr>
              <w:t>é</w:t>
            </w:r>
            <w:r>
              <w:rPr>
                <w:rFonts w:cs="David" w:ascii="Calibri Light" w:hAnsi="Calibri Light"/>
                <w:sz w:val="22"/>
                <w:szCs w:val="22"/>
              </w:rPr>
              <w:t>opold III Laan 1110, 1130 Evere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eaving the hot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er NATO HQ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9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Eliezer Luf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s. Rose Gottemoe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Opening with Deputy Secretary General of NA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in F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NATO's relations with the Middle East and the Mediterranean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30-11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James Pri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bCs/>
                <w:sz w:val="22"/>
                <w:szCs w:val="22"/>
              </w:rPr>
              <w:t>Brigadier General Jasper de Quincey Ad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 facing security challeng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2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Rachel Shan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mbassadors Panel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eek Ambassador to NATO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mbassador Spiros Lambridis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K Ambassador to NATO: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Mrs. Sarah MacIntosh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Denmark Ambassador to NATO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Liselotte Plesner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 xml:space="preserve">Leading the discussion: </w:t>
            </w: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5:00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Omer Tish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lanning NATO's defense policies 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5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ffee Brea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45-16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Patrick Lemy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James Appathur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/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T</w:t>
            </w:r>
            <w:r>
              <w:rPr>
                <w:rFonts w:cs="David" w:ascii="Calibri Light" w:hAnsi="Calibri Light"/>
                <w:sz w:val="22"/>
                <w:szCs w:val="22"/>
              </w:rPr>
              <w:t>he political agenda of NATO-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ATO-Russia rela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eth MacCuthe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LtGen Steven Shepro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uty Chairman of the NATO Military Commiss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45-17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Travel </w:t>
            </w:r>
            <w:r>
              <w:rPr>
                <w:rFonts w:cs="Arial" w:ascii="Calibri Light" w:hAnsi="Calibri Light"/>
                <w:sz w:val="22"/>
                <w:szCs w:val="22"/>
              </w:rPr>
              <w:t>to Hot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-18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eam evening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15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u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5/03/2019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u w:val="single"/>
        </w:rPr>
        <w:t>Student in Charge: Haim Raban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Dress Code: Suit &amp; ti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64"/>
        <w:gridCol w:w="2902"/>
        <w:gridCol w:w="13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eck out and move all luggage to the bu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00-08: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b Rue de la Science 1040, Brusse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Cent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8: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Roni Leshn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/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-EU relations and reviewing the daily agenda -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’s ambassador to the EU and NATO 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Eros Zanibon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Mr. Fernando Gentili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he Middle East through the EU's Eyes + EU Foreign Affairs- priorities and strategy in the Middle East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0:4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</w:t>
            </w:r>
            <w:r>
              <w:rPr>
                <w:rFonts w:cs="Arial" w:ascii="Calibri Light" w:hAnsi="Calibri Light"/>
                <w:sz w:val="22"/>
                <w:szCs w:val="22"/>
              </w:rPr>
              <w:t>the European Parlia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Entering the parliament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0202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15-11: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 short briefing on the Parliament and a to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30-12: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Raju Baijal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Joffrey Van ord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eeting with a European Parliament member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vention cent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ay Hannu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</w:t>
            </w:r>
            <w:r>
              <w:rPr>
                <w:rFonts w:cs="David" w:ascii="David" w:hAnsi="David"/>
              </w:rPr>
              <w:t xml:space="preserve">. </w:t>
            </w:r>
            <w:r>
              <w:rPr>
                <w:rFonts w:cs="David" w:ascii="Calibri Light" w:hAnsi="Calibri Light"/>
                <w:sz w:val="22"/>
                <w:szCs w:val="22"/>
              </w:rPr>
              <w:t>Arnout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Calibri Light" w:hAnsi="Calibri Light"/>
                <w:sz w:val="22"/>
                <w:szCs w:val="22"/>
              </w:rPr>
              <w:t>Molena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oint Defense Policy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of the E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4:4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ief Instructor Summar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5-15: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uxelles Mi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the train station + check-i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15-15:45</w:t>
            </w:r>
          </w:p>
        </w:tc>
      </w:tr>
      <w:tr>
        <w:trPr>
          <w:trHeight w:val="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in number 9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ip from Brussels to Londo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56-18:06</w:t>
            </w:r>
          </w:p>
        </w:tc>
      </w:tr>
      <w:tr>
        <w:trPr>
          <w:trHeight w:val="1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carsdale Pl, Kensington, London W8 5SY, U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Hote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6-18: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40</w:t>
            </w:r>
          </w:p>
        </w:tc>
      </w:tr>
    </w:tbl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Wedn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6/03/2019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u w:val="single"/>
        </w:rPr>
        <w:t>Student in Charge: James Priest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Dress Code: Suit &amp; ti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89"/>
        <w:gridCol w:w="2605"/>
        <w:gridCol w:w="1668"/>
      </w:tblGrid>
      <w:tr>
        <w:trPr>
          <w:trHeight w:val="3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2 Palace Green, London, W8 4Q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walk to the Israeli embassy in Lond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8: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Mark Rege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Opening conversation with Israeli Ambassador of Lond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Dror Friedl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Dave Ri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Rise of Anti-Semitism and the Left(wing) in Brita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House of Commons, London SW1A0A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ry to the Parlia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45-12: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our at the Parlia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Café concerto - 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3 Whitehall, Westminster, London SW1A 2BX, UK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a restaura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3: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30-14:4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King Charles St, Westminster, London SW1A 2AH, 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Foreign Ministr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0-15: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Guy Levi (Ground Force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 lecturer from the Ministry of Defenc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6: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Entry the Parliame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15-17: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Hadas Madmon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MP Tom Tugendh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ing with the Chairman of the Foreign Affairs Committe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00-18:00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8 Parliament St, Westminster, London SW1A 2NH, 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hot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0-18: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20</w:t>
            </w:r>
          </w:p>
        </w:tc>
      </w:tr>
    </w:tbl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hur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7/03/2019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u w:val="single"/>
        </w:rPr>
        <w:t>Student in Charge: Yehuda Wach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Dress Code: Suit &amp; ti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4"/>
        <w:gridCol w:w="2883"/>
        <w:gridCol w:w="138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2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>
          <w:trHeight w:val="147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oadway House Conference Centre - Tothill Street, Westminster, SW1H 9N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to the conference hall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12121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Koby Pe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Philip Johnst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XIT - briefing from a senior journa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Maya Goldsmidt </w:t>
            </w:r>
          </w:p>
          <w:p>
            <w:pPr>
              <w:pStyle w:val="Normal"/>
              <w:bidi w:val="0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Roger Boyes Diplomatic Editor, the Tim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Security challenges of the U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parlia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10-12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W Committee Room 15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Gift exchange: Inbal De-Pa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P </w:t>
            </w:r>
            <w:r>
              <w:rPr>
                <w:rFonts w:cs="Calibri" w:ascii="Calibri Light" w:hAnsi="Calibri Light"/>
                <w:sz w:val="22"/>
                <w:szCs w:val="22"/>
              </w:rPr>
              <w:t>Joan Ry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airman of Israel's Labor Part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h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3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30</w:t>
            </w:r>
          </w:p>
        </w:tc>
      </w:tr>
      <w:tr>
        <w:trPr>
          <w:trHeight w:val="143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Hadas Madmoni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Chris Doy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eeting with a critical member of Parliament (Head of the Council for the Advancement of Arab-British Understanding)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30-15:3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hot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30-16: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xecutive 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7:3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Dress code: casu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G Amir Bara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ummarizing the tour + summary by Commandant of the Military Colleg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-18:30</w:t>
            </w:r>
          </w:p>
        </w:tc>
      </w:tr>
      <w:tr>
        <w:trPr>
          <w:trHeight w:val="7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hecking out from the ho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Heathrow Airp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30-19:3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Y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akeoff to Isra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5:05-22: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u45414</dc:creator>
  <dc:description/>
  <cp:keywords/>
  <dc:language>en-US</dc:language>
  <cp:lastModifiedBy>u45414</cp:lastModifiedBy>
  <dcterms:modified xsi:type="dcterms:W3CDTF">2019-02-27T09:17:00Z</dcterms:modified>
  <cp:revision>7</cp:revision>
  <dc:subject/>
  <dc:title/>
</cp:coreProperties>
</file>