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David;Copperplate" w:ascii="Book Antiqua" w:hAnsi="Book Antiqua"/>
          <w:b/>
          <w:bCs/>
          <w:sz w:val="28"/>
          <w:szCs w:val="28"/>
          <w:rtl w:val="true"/>
        </w:rPr>
        <w:t>"</w:t>
      </w:r>
      <w:r>
        <w:rPr>
          <w:rFonts w:ascii="Book Antiqua" w:hAnsi="Book Antiqua" w:eastAsia="Times New Roman" w:cs="David;Copperplate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b/>
          <w:bCs/>
          <w:sz w:val="28"/>
          <w:szCs w:val="28"/>
        </w:rPr>
        <w:t>2</w:t>
      </w:r>
      <w:r>
        <w:rPr>
          <w:rFonts w:eastAsia="Times New Roman" w:cs="David;Copperplate" w:ascii="Book Antiqua" w:hAnsi="Book Antiqua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 Antiqua" w:hAnsi="Book Antiqua" w:eastAsia="Times New Roman" w:cs="David;Copperplate"/>
          <w:b/>
          <w:b/>
          <w:bCs/>
          <w:sz w:val="28"/>
          <w:szCs w:val="28"/>
        </w:rPr>
      </w:pPr>
      <w:r>
        <w:rPr>
          <w:rFonts w:eastAsia="Times New Roman" w:cs="David;Copperplate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ערכ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מרכז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ערכ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ליב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תרב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אמריקנ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והתרב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ת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פ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ה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צג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סרט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?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יצ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צג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סר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חי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דאניל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,</w:t>
      </w:r>
      <w:r>
        <w:rPr>
          <w:rFonts w:eastAsia="Times New Roman"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פרוצ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ת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-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מריקנ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ושחק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הוק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-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מריקני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יצ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ונ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ז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ז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יז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ערכ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/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רעיונ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/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תכונ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ישי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נוגד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שדרים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יצ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ד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ד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אורתודוקס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ת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קשור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אח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ערכ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ליב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תרב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ת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פ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הו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צג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סרט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י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שיטת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דאניל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חז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יות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מער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ר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רוסי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דוע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יל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תכונ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ישי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דאני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סר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שבח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/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בליט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יח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דאני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מולד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("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רודינ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")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יצ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תייחס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גיבור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סר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התפרק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רה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יצ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צג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יחס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י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אוקראנים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יחס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לפ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אמריקנים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איז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יד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דאני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ּנע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ע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יד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גזענות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אומיות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יקול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עמד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אב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ערכים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סממנ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שחית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רוסי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דאז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כיצ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איז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ור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צג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אוליגרכ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והאמריקנ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סרט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opperplate"/>
          <w:sz w:val="28"/>
          <w:szCs w:val="28"/>
        </w:rPr>
      </w:pP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איז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רכי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חשו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מערכ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פוליט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הרוס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ל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ופיע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בסרט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 xml:space="preserve">? </w:t>
      </w:r>
      <w:r>
        <w:rPr>
          <w:rFonts w:ascii="Book Antiqua" w:hAnsi="Book Antiqua" w:eastAsia="Times New Roman" w:cs="David;Copperplate"/>
          <w:sz w:val="28"/>
          <w:sz w:val="28"/>
          <w:szCs w:val="28"/>
          <w:rtl w:val="true"/>
        </w:rPr>
        <w:t>מדוע</w:t>
      </w:r>
      <w:r>
        <w:rPr>
          <w:rFonts w:eastAsia="Times New Roman" w:cs="David;Copperplate" w:ascii="Book Antiqua" w:hAnsi="Book Antiqua"/>
          <w:sz w:val="28"/>
          <w:szCs w:val="28"/>
          <w:rtl w:val="true"/>
        </w:rPr>
        <w:t>?</w:t>
      </w:r>
    </w:p>
    <w:p>
      <w:pPr>
        <w:pStyle w:val="Normal"/>
        <w:spacing w:before="0" w:after="200"/>
        <w:rPr>
          <w:rFonts w:ascii="Book Antiqua" w:hAnsi="Book Antiqua" w:eastAsia="Times New Roman" w:cs="David;Copperplate"/>
          <w:sz w:val="28"/>
          <w:szCs w:val="24"/>
        </w:rPr>
      </w:pPr>
      <w:r>
        <w:rPr>
          <w:rFonts w:eastAsia="Times New Roman" w:cs="David;Copperplate" w:ascii="Book Antiqua" w:hAnsi="Book Antiqua"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6:00Z</dcterms:created>
  <dc:creator>adams</dc:creator>
  <dc:description/>
  <cp:keywords/>
  <dc:language>en-US</dc:language>
  <cp:lastModifiedBy>Dmitry Adamsky</cp:lastModifiedBy>
  <cp:lastPrinted>2014-06-15T15:42:00Z</cp:lastPrinted>
  <dcterms:modified xsi:type="dcterms:W3CDTF">2015-01-17T17:29:00Z</dcterms:modified>
  <cp:revision>15</cp:revision>
  <dc:subject/>
  <dc:title/>
</cp:coreProperties>
</file>