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נועה פורמן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486410</wp:posOffset>
            </wp:positionV>
            <wp:extent cx="2581275" cy="2581275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משנה לשגריר ישראל באו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ם</w:t>
      </w:r>
    </w:p>
    <w:tbl>
      <w:tblPr>
        <w:bidiVisual w:val="true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7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גרי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</w:tc>
      </w:tr>
      <w:tr>
        <w:trPr>
          <w:trHeight w:val="152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4-2017</w:t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לק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זרח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פריק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שר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ץ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0-2014</w:t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ר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עצ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שגרי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4-2008</w:t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ציג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ז</w:t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 w:val="26"/>
                <w:szCs w:val="26"/>
                <w:rtl w:val="true"/>
              </w:rPr>
              <w:t>נבה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9-200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פקיד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ונ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ר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וץ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44"/>
                <w:szCs w:val="4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44"/>
                <w:szCs w:val="4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וגר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סד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ינוך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וניברסיטת תל אבי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אוניברסיטה העברית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נשואה ע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ילדים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8:00Z</dcterms:created>
  <dc:creator>נועה מאיר</dc:creator>
  <dc:description/>
  <cp:keywords/>
  <dc:language>en-US</dc:language>
  <cp:lastModifiedBy>u45414</cp:lastModifiedBy>
  <dcterms:modified xsi:type="dcterms:W3CDTF">2019-06-10T12:43:00Z</dcterms:modified>
  <cp:revision>4</cp:revision>
  <dc:subject/>
  <dc:title/>
</cp:coreProperties>
</file>