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hd w:fill="F8F9FA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oa Furma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Deputy to Israel’s Ambassador to the UN  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uty to Israel’s Ambassador to the U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4-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, East Africa Department, MFA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0-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ister Counsellor, Permanent Mission of Israel to the U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4-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presentative of Israel in Geneva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9-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rious MFA Positions Abroad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lineRule="atLeast" w:line="36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duated from:</w:t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36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 Aviv Universit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36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brew University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with 2 children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1130</wp:posOffset>
            </wp:positionH>
            <wp:positionV relativeFrom="paragraph">
              <wp:posOffset>5080</wp:posOffset>
            </wp:positionV>
            <wp:extent cx="2435860" cy="243586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0:00Z</dcterms:created>
  <dc:creator>נועה מאיר</dc:creator>
  <dc:description/>
  <cp:keywords/>
  <dc:language>en-US</dc:language>
  <cp:lastModifiedBy>u45414</cp:lastModifiedBy>
  <dcterms:modified xsi:type="dcterms:W3CDTF">2019-06-10T12:40:00Z</dcterms:modified>
  <cp:revision>4</cp:revision>
  <dc:subject/>
  <dc:title/>
</cp:coreProperties>
</file>