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ajor General Mickey Edelstein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DF's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Military Attaché</w:t>
        </w:r>
      </w:hyperlink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to the United State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d the National Ground Training Center (NTC) and the</w:t>
            </w:r>
          </w:p>
          <w:p>
            <w:pPr>
              <w:pStyle w:val="Normal"/>
              <w:bidi w:val="0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ai” Reserve Division of the Israeli Defense Force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ved as Commander of 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aza Strip division, leading the division during bo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peration “Pillar of Defense” and Operation “Protective Edge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igadier General as Chie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the Infantry and Paratrooper Corps.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ved as Commander of the Battalion Commande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urse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mander of the “Nahal” Brigade during the Second Lebanon Wa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litary career beginning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helor’s Degree in Law and Business Administration from the Interdisciplinar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nter (IDC) in Herzliya</w:t>
            </w:r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ster’s Degree in Resource Administration from the Natio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fense University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in Jerusalem, 1966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to Hadar and is a father to Yoav and Assaf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32385</wp:posOffset>
            </wp:positionV>
            <wp:extent cx="1924050" cy="350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ilitary_attach&#233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3:00Z</dcterms:created>
  <dc:creator>נועה מאיר</dc:creator>
  <dc:description/>
  <cp:keywords/>
  <dc:language>en-US</dc:language>
  <cp:lastModifiedBy>u45414</cp:lastModifiedBy>
  <cp:lastPrinted>2019-06-06T12:23:00Z</cp:lastPrinted>
  <dcterms:modified xsi:type="dcterms:W3CDTF">2019-06-10T11:46:00Z</dcterms:modified>
  <cp:revision>3</cp:revision>
  <dc:subject/>
  <dc:title/>
</cp:coreProperties>
</file>