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4643755" cy="506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506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9"/>
                              <w:gridCol w:w="6"/>
                              <w:gridCol w:w="2062"/>
                              <w:gridCol w:w="6"/>
                            </w:tblGrid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7313" w:type="dxa"/>
                                  <w:gridSpan w:val="3"/>
                                  <w:tcBorders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1310"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2"/>
                                      <w:szCs w:val="12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0865" cy="7207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7" t="-25" r="-3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720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310"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4"/>
                                      <w:szCs w:val="44"/>
                                      <w:u w:val="single"/>
                                    </w:rPr>
                                    <w:t>Summer Course 4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4"/>
                                      <w:szCs w:val="44"/>
                                      <w:u w:val="single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4"/>
                                      <w:szCs w:val="44"/>
                                      <w:u w:val="single"/>
                                    </w:rPr>
                                    <w:t xml:space="preserve"> Class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310"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Jerusalem Tour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310"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ednesday, July  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1310"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parture from the INDC and En Route to Jerusalem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sit to the 'Friends of Zion' Museum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09:30-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  <w:cantSplit w:val="true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alking tour of Nahalat Shiv'a-Mamila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:00-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5239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unch at Kedma Mamila Restaurant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:00-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 route to Mt. Herzel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:00-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sit to Mt. Herzel and the Memorial Hall of Israel's Fallen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:3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 Route to Yad Vashem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:00-15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isit to Yad Vashem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:15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mmary and conclusions 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:00-1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23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 route to the INDC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:30-1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5pt;height:399.2pt;mso-wrap-distance-left:9pt;mso-wrap-distance-right:9pt;mso-wrap-distance-top:0pt;mso-wrap-distance-bottom:0pt;margin-top:7.55pt;mso-position-vertical-relative:text;margin-left:7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9"/>
                        <w:gridCol w:w="6"/>
                        <w:gridCol w:w="2062"/>
                        <w:gridCol w:w="6"/>
                      </w:tblGrid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7313" w:type="dxa"/>
                            <w:gridSpan w:val="3"/>
                            <w:tcBorders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1310"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207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310"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Summer Course 4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 xml:space="preserve"> Clas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310"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 xml:space="preserve">Jerusalem Tou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310"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Wednesday, July  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310"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parture from the INDC and En Route to Jerusalem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8: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sit to the 'Friends of Zion' Museum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09:30-11:00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  <w:cantSplit w:val="true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alking tour of Nahalat Shiv'a-Mamila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:00-12:0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5239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unch at Kedma Mamila Restaurant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:00-13: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 route to Mt. Herzel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:00-13:3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sit to Mt. Herzel and the Memorial Hall of Israel's Fallen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:30-15: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 Route to Yad Vashem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:00-15:15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isit to Yad Vashem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5:15-17: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mmary and conclusions 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:00-17:3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23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 route to the INDC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7:30-1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0"/>
        <w:jc w:val="left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</w:pPr>
    <w:rPr>
      <w:rFonts w:cs="Miriam"/>
      <w:sz w:val="20"/>
      <w:szCs w:val="20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נס שדרות 25 11 14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6:00Z</dcterms:created>
  <dc:creator>internet</dc:creator>
  <dc:description/>
  <cp:keywords/>
  <dc:language>en-US</dc:language>
  <cp:lastModifiedBy>u45414</cp:lastModifiedBy>
  <cp:lastPrinted>2018-07-02T07:58:00Z</cp:lastPrinted>
  <dcterms:modified xsi:type="dcterms:W3CDTF">2019-01-06T09:28:00Z</dcterms:modified>
  <cp:revision>5</cp:revision>
  <dc:subject/>
  <dc:title/>
</cp:coreProperties>
</file>