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b/>
          <w:bCs/>
          <w:szCs w:val="24"/>
          <w:u w:val="single"/>
        </w:rPr>
        <w:t>Yeshaiahu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(Shiko) Bar-Dov - Curriculum Vitae</w:t>
      </w:r>
    </w:p>
    <w:p>
      <w:pPr>
        <w:pStyle w:val="Style11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Born: </w:t>
        <w:tab/>
        <w:tab/>
        <w:t>1963</w:t>
      </w:r>
    </w:p>
    <w:p>
      <w:pPr>
        <w:pStyle w:val="Style11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Residence: </w:t>
        <w:tab/>
        <w:tab/>
        <w:t>Givo'n Hahadasha, Israel</w:t>
      </w:r>
    </w:p>
    <w:p>
      <w:pPr>
        <w:pStyle w:val="Style11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>Marital Status:</w:t>
        <w:tab/>
        <w:tab/>
        <w:t>Married + 3</w:t>
      </w:r>
    </w:p>
    <w:p>
      <w:pPr>
        <w:pStyle w:val="Style11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Telephone (Home): </w:t>
        <w:tab/>
        <w:t>02-5730003</w:t>
      </w:r>
    </w:p>
    <w:p>
      <w:pPr>
        <w:pStyle w:val="Style11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>Telephone (Work):</w:t>
        <w:tab/>
        <w:t>03-9430124</w:t>
      </w:r>
    </w:p>
    <w:p>
      <w:pPr>
        <w:pStyle w:val="Style11"/>
        <w:tabs>
          <w:tab w:val="clear" w:pos="720"/>
          <w:tab w:val="left" w:pos="156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E-mail: </w:t>
        <w:tab/>
        <w:tab/>
        <w:t>shikob@102.gov.il</w:t>
      </w:r>
    </w:p>
    <w:p>
      <w:pPr>
        <w:pStyle w:val="Style11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rofessional Experience</w:t>
      </w:r>
    </w:p>
    <w:p>
      <w:pPr>
        <w:pStyle w:val="Normal"/>
        <w:bidi w:val="0"/>
        <w:spacing w:lineRule="auto" w:line="276"/>
        <w:ind w:left="1440" w:right="0" w:hanging="14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011-present</w:t>
        <w:tab/>
        <w:t>Deputy General Manager for human resources &amp; administration, Israel Fire and Rescue Authority, Ministry of Internal Security, Rishon Lezion</w:t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1134" w:right="0" w:hanging="41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 the line of duty, I manage and responsible for staff involved in 3 areas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dgeting and planning Authority budget, approximately 1,100 million shekels, Includes:  The firefighting human resources management, planning and execution of firefighting budgets and executing the authority's revenues.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Human resources, includes: human resources management and organizational standardization, responsibility of wage agreements and individual treatment. 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ogistics planning of the fire department includes: responsible for the procurement of equipment and fire engines to the fire department, responsible for maintaining the equipment in the unit and responsible for the ongoing and emergency procurement. </w:t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000-2011</w:t>
        <w:tab/>
        <w:t xml:space="preserve">Deputy Director-General for human &amp; material resources, The Antitrust Authority, Jerusalem   </w:t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997-2000</w:t>
        <w:tab/>
        <w:t xml:space="preserve">Budget Director, Planning &amp; Research Director, the Management of the Courts, Jerusalem </w:t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992-1997</w:t>
        <w:tab/>
        <w:t>Head of Budget &amp; Training Department, the Management of the Courts, Jerusalem</w:t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50" w:leader="none"/>
        </w:tabs>
        <w:bidi w:val="0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990-1992 </w:t>
        <w:tab/>
        <w:t>Projects Manager, Kibbutz Ein-Carmel</w:t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ind w:left="1134" w:right="0" w:hanging="113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987-1990 </w:t>
        <w:tab/>
        <w:t xml:space="preserve">Production Manager, Kal-Kar Industry, Kibbutz Ein-Carmel 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Education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94-1997</w:t>
        <w:tab/>
      </w:r>
      <w:r>
        <w:rPr>
          <w:rFonts w:cs="Arial" w:ascii="Calibri" w:hAnsi="Calibri"/>
          <w:b/>
          <w:bCs/>
          <w:sz w:val="22"/>
          <w:szCs w:val="22"/>
        </w:rPr>
        <w:t>MA in Economics, BAR-ILan University, Ramat Gan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87-1990</w:t>
        <w:tab/>
      </w:r>
      <w:r>
        <w:rPr>
          <w:rFonts w:cs="Arial" w:ascii="Calibri" w:hAnsi="Calibri"/>
          <w:b/>
          <w:bCs/>
          <w:sz w:val="22"/>
          <w:szCs w:val="22"/>
        </w:rPr>
        <w:t>BA in Economics &amp; Business Administration, Ruppin Academic Center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ilitary Service</w:t>
      </w:r>
    </w:p>
    <w:p>
      <w:pPr>
        <w:pStyle w:val="Normal"/>
        <w:bidi w:val="0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81-1986</w:t>
        <w:tab/>
      </w:r>
      <w:r>
        <w:rPr>
          <w:rFonts w:cs="Arial" w:ascii="Calibri" w:hAnsi="Calibri"/>
          <w:b/>
          <w:bCs/>
          <w:sz w:val="22"/>
          <w:szCs w:val="22"/>
        </w:rPr>
        <w:t>Parachute Corps to the rank of captain, commanding Infantry Company</w:t>
      </w:r>
    </w:p>
    <w:p>
      <w:pPr>
        <w:pStyle w:val="Normal"/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Languages</w:t>
      </w:r>
      <w:r>
        <w:rPr>
          <w:rFonts w:cs="Arial" w:ascii="Calibri" w:hAnsi="Calibri"/>
          <w:sz w:val="22"/>
          <w:szCs w:val="22"/>
        </w:rPr>
        <w:tab/>
        <w:t>Hebrew – mother tongue; English – high level</w:t>
      </w:r>
    </w:p>
    <w:sectPr>
      <w:headerReference w:type="default" r:id="rId2"/>
      <w:type w:val="nextPage"/>
      <w:pgSz w:w="11906" w:h="16838"/>
      <w:pgMar w:left="1418" w:right="1418" w:gutter="0" w:header="72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ATE \@"dd\/MM\/yyyy" </w:instrText>
    </w:r>
    <w:r>
      <w:rPr>
        <w:rtl w:val="true"/>
      </w:rPr>
      <w:fldChar w:fldCharType="separate"/>
    </w:r>
    <w:r>
      <w:rPr>
        <w:rtl w:val="true"/>
      </w:rPr>
      <w:t>28/07/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FrankRuehl Backslante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0000FF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Davi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פיסקת רשימה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02:00Z</dcterms:created>
  <dc:creator>Perry Zamek</dc:creator>
  <dc:description/>
  <cp:keywords/>
  <dc:language>en-US</dc:language>
  <cp:lastModifiedBy>שיקו בר דב</cp:lastModifiedBy>
  <cp:lastPrinted>2012-10-25T15:05:00Z</cp:lastPrinted>
  <dcterms:modified xsi:type="dcterms:W3CDTF">2015-05-13T16:07:00Z</dcterms:modified>
  <cp:revision>3</cp:revision>
  <dc:subject/>
  <dc:title>קורות חיים</dc:title>
</cp:coreProperties>
</file>