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C Graduation Events – Assignment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#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tudying, Tours, Meeting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#1 – Experiences, Friendships and hum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on Te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 Team for the Graduation Part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ctivity #4: Participants as a Wh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ctivity #3: Internation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Activity #2: Something about the 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 #1: INDC Graduation Song (Rock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fts and Than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book with Photos as a Gift (Lupa Ap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the Inquiry for the Performance by the ‘Pilpelim’ Ba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2:00Z</dcterms:created>
  <dc:creator>u45414</dc:creator>
  <dc:description/>
  <dc:language>en-US</dc:language>
  <cp:lastModifiedBy>u45414</cp:lastModifiedBy>
  <dcterms:modified xsi:type="dcterms:W3CDTF">2019-06-04T08:06:00Z</dcterms:modified>
  <cp:revision>1</cp:revision>
  <dc:subject/>
  <dc:title/>
</cp:coreProperties>
</file>