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Hanin Ghaddar </w:t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825</wp:posOffset>
            </wp:positionH>
            <wp:positionV relativeFrom="paragraph">
              <wp:posOffset>892810</wp:posOffset>
            </wp:positionV>
            <wp:extent cx="1814195" cy="2701925"/>
            <wp:effectExtent l="0" t="0" r="0" b="0"/>
            <wp:wrapNone/>
            <wp:docPr id="1" name="GhaddarHanin2016-2-155x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haddarHanin2016-2-155x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he Inaugural Friedmann Visiting Fellow at the Washington Institute's Geduld Program on Arab Politics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junct Professor Georgetown University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5-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nresident Fellow Atlantic Council</w:t>
            </w:r>
          </w:p>
        </w:tc>
      </w:tr>
      <w:tr>
        <w:trPr>
          <w:trHeight w:val="719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blic Policy Scholar - Middle East Progr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odrow Wilson International Center for Scholar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2-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earch Officer SURF-Arab States Program at the United Nations Development Program (UNDP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8-200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urnalist at Assafir Newspape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7-199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urnalist at Beirut Times Newspaper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-2008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A. in Middle Eastern Studies from the American University of Beirut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1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A in English Literature from the American University of Beirut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120" w:after="24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12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120" w:after="12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B8CCE4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guages- English, Arabic</w:t>
            </w:r>
          </w:p>
          <w:p>
            <w:pPr>
              <w:pStyle w:val="Normal"/>
              <w:shd w:fill="B8CCE4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0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8:00Z</dcterms:created>
  <dc:creator>נועה מאיר</dc:creator>
  <dc:description/>
  <cp:keywords/>
  <dc:language>en-US</dc:language>
  <cp:lastModifiedBy>u45414</cp:lastModifiedBy>
  <dcterms:modified xsi:type="dcterms:W3CDTF">2019-06-10T11:37:00Z</dcterms:modified>
  <cp:revision>4</cp:revision>
  <dc:subject/>
  <dc:title/>
</cp:coreProperties>
</file>