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חנין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גאדר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עמיתה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בכירה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במכון וושינגטון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,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571500</wp:posOffset>
            </wp:positionV>
            <wp:extent cx="1814195" cy="2701925"/>
            <wp:effectExtent l="0" t="0" r="0" b="0"/>
            <wp:wrapTight wrapText="bothSides">
              <wp:wrapPolygon edited="0">
                <wp:start x="-118" y="0"/>
                <wp:lineTo x="-118" y="21519"/>
                <wp:lineTo x="21600" y="21519"/>
                <wp:lineTo x="21600" y="0"/>
                <wp:lineTo x="-118" y="0"/>
              </wp:wrapPolygon>
            </wp:wrapTight>
            <wp:docPr id="1" name="GhaddarHanin2016-2-155x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haddarHanin2016-2-155x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תוכנית גדולד ללימודי פוליטיקה ערבית</w:t>
      </w:r>
    </w:p>
    <w:tbl>
      <w:tblPr>
        <w:bidiVisual w:val="true"/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8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רצה באוניברסיטת ג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רג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טאון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5-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מיתה במועצ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אטלנט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תושב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וץ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חוקר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דיני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ציבור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תוכנית בינלאומית ללימודי מזרח תיכון 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רכז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ודרו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וילסון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חוקר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2-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צינ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חק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ל מדינות ערב בתכנ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פיתוח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או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NDP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8-200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יתונא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בעיתון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סאפי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7-199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יתונא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ייר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טיימס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4-2008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לימודי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זרח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יכ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אוניברסיט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ריקא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ירות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1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ראשון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ספרו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אנגל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האוניברסיטה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אמריקאי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ביירות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spacing w:lineRule="auto" w:line="240" w:before="120" w:after="120"/>
              <w:jc w:val="lef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cs="Times New Roman" w:ascii="Times New Roman" w:hAnsi="Times New Roman"/>
                <w:sz w:val="44"/>
                <w:szCs w:val="44"/>
                <w:rtl w:val="true"/>
              </w:rPr>
              <w:tab/>
            </w:r>
          </w:p>
        </w:tc>
      </w:tr>
      <w:tr>
        <w:trPr>
          <w:trHeight w:val="332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פו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נגלית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רבית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9:00Z</dcterms:created>
  <dc:creator>נועה מאיר</dc:creator>
  <dc:description/>
  <cp:keywords/>
  <dc:language>en-US</dc:language>
  <cp:lastModifiedBy>u45414</cp:lastModifiedBy>
  <dcterms:modified xsi:type="dcterms:W3CDTF">2019-06-10T11:51:00Z</dcterms:modified>
  <cp:revision>4</cp:revision>
  <dc:subject/>
  <dc:title/>
</cp:coreProperties>
</file>