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Monday, February 10</w:t>
      </w: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  <w:vertAlign w:val="superscript"/>
        </w:rPr>
        <w:t>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480"/>
        <w:gridCol w:w="340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Hour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Subjec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Remark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8: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hd w:fill="FFFFFF" w:val="clear"/>
              </w:rPr>
              <w:t>Coach Departs for Israeli National Defense Colleg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8: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hd w:fill="FFFFFF" w:val="clear"/>
              </w:rPr>
              <w:t>Arriv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8: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Arial" w:hAnsi="Arial"/>
                <w:shd w:fill="FFFFFF" w:val="clear"/>
              </w:rPr>
              <w:t>Defense Attaché Overview/Welcome Brief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0" w:leader="none"/>
              </w:tabs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COL Jim Priest / MG Itai Veruv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9: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hd w:fill="FFFF00" w:val="clear"/>
              </w:rPr>
              <w:t>IDF Military Strategy/Doctrin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 xml:space="preserve">Dr.Anat Ster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Military Histo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Dado Center Briefing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: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hd w:fill="FFFF00" w:val="clear"/>
              </w:rPr>
              <w:t>Coffee Brea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: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hd w:fill="FFFF00" w:val="clear"/>
              </w:rPr>
              <w:t>IAF Overview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Dr. Nimord Hagildai: Development of the IAF since the Establishment of the State of Israel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hd w:fill="FFFF00" w:val="clear"/>
              </w:rPr>
              <w:t>Ballistic Missile Defens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Lunc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hd w:fill="FFFFFF" w:val="clear"/>
              </w:rPr>
              <w:t>Coach to Iron Dome unit &amp; Ramat David Airbas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hd w:fill="FFFFFF" w:val="clear"/>
              </w:rPr>
              <w:t>A/R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hd w:fill="FFFF00" w:val="clear"/>
              </w:rPr>
              <w:t>TBC - Iron Dome Visi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hd w:fill="FFFFFF" w:val="clear"/>
              </w:rPr>
              <w:t>Coach to Kibbutz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Hotel?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</w:rPr>
              <w:t>Check into Kibbutz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Tuesday, February 11</w:t>
      </w: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222"/>
        <w:gridCol w:w="360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Hour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Subject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Remarks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8: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Coach to view ‘Tunnels’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9: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Tunnel Tou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9:45-10: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Break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09: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Coach to Northern Command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t. Bental? Regional Review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0: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Northern Command Operational Overview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highlight w:val="yellow"/>
                <w:shd w:fill="FFFFFF" w:val="clear"/>
              </w:rPr>
              <w:t>Lunch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Restaurant in the Golan Heights?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3: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ach to Ben Gurion Airport Tel Aviv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5:30-16: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Check in for LY2431 to Larnac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3910</wp:posOffset>
          </wp:positionH>
          <wp:positionV relativeFrom="page">
            <wp:posOffset>218440</wp:posOffset>
          </wp:positionV>
          <wp:extent cx="738505" cy="7435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CLASSIFIED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HCDS   Visit 2020</w:t>
    </w:r>
  </w:p>
  <w:p>
    <w:pPr>
      <w:pStyle w:val="Header"/>
      <w:jc w:val="center"/>
      <w:rPr/>
    </w:pPr>
    <w:r>
      <w:rPr/>
      <w:t>Tentative Schedule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David"/>
      <w:i/>
      <w:iCs/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55:00Z</dcterms:created>
  <dc:creator>u45414</dc:creator>
  <dc:description/>
  <cp:keywords/>
  <dc:language>en-US</dc:language>
  <cp:lastModifiedBy>GOI</cp:lastModifiedBy>
  <cp:lastPrinted>2020-01-08T16:53:00Z</cp:lastPrinted>
  <dcterms:modified xsi:type="dcterms:W3CDTF">2020-01-08T14:55:00Z</dcterms:modified>
  <cp:revision>2</cp:revision>
  <dc:subject/>
  <dc:title/>
</cp:coreProperties>
</file>