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Monday, February 10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480"/>
        <w:gridCol w:w="3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mark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-09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Glilot ba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Remark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 Jim Priest / MG Itai Veruv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0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F Military Strategy Briefi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0: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 with PUM Student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y Doctrine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n Ortal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F Overvie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 Gilad Biran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-13: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ing Glilot and en route to Kfar Gviro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at the Kfar Gvirol Iron Dome Batter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45-15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Palmachim Airbas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161 Squadro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5-16: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123 Squadro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-17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the Landing Strip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Tuesday, February 11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1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9"/>
        <w:gridCol w:w="36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Hour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Subjec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Remar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-09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 to view ‘Tunnels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0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nnel Tou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0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Har Addi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1: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overview in Har Addir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-12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En route to Adir Winery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Adir Winery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in for LY2431 to Larnac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ge">
            <wp:posOffset>218440</wp:posOffset>
          </wp:positionV>
          <wp:extent cx="738505" cy="7435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HCDS   Visit 2020</w:t>
    </w:r>
  </w:p>
  <w:p>
    <w:pPr>
      <w:pStyle w:val="Header"/>
      <w:jc w:val="center"/>
      <w:rPr/>
    </w:pPr>
    <w:r>
      <w:rPr/>
      <w:t>Tentative 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6:00Z</dcterms:created>
  <dc:creator>u45414</dc:creator>
  <dc:description/>
  <cp:keywords/>
  <dc:language>en-US</dc:language>
  <cp:lastModifiedBy>Mamram</cp:lastModifiedBy>
  <cp:lastPrinted>2020-01-08T16:53:00Z</cp:lastPrinted>
  <dcterms:modified xsi:type="dcterms:W3CDTF">2020-02-03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262132</vt:r8>
  </property>
</Properties>
</file>