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Monday, February 10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89"/>
        <w:gridCol w:w="3402"/>
      </w:tblGrid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Comments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-09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Glilot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 Itai Veruv/COL James Priest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0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F Military Strategy Brie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 Eran Ortal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 with PUM Stud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F Military Doctrine Brie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 Alon Paz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F Brie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Col Tal Caduri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ing Glilot and En Route to Kfar Gvi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at the Kfar Gvirol Iron Dome Batte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5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n route to Palmachim Air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161 Squa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-16: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123 Squadr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-17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n route to the Landing Str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copter Flight to the Ramat David Air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Tuesday, February 11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89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09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view Hezbollah Attack Tu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0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of the Attack Tu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 Amir Baram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n route to Har A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trategic overview in Har A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Adir Winer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Adir Win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Ben Gurion Air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ge">
            <wp:posOffset>218440</wp:posOffset>
          </wp:positionV>
          <wp:extent cx="738505" cy="7435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HCDS   Visit 2020</w:t>
    </w:r>
  </w:p>
  <w:p>
    <w:pPr>
      <w:pStyle w:val="Header"/>
      <w:jc w:val="center"/>
      <w:rPr/>
    </w:pPr>
    <w:r>
      <w:rPr/>
      <w:t>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4:00Z</dcterms:created>
  <dc:creator>u45414</dc:creator>
  <dc:description/>
  <cp:keywords/>
  <dc:language>en-US</dc:language>
  <cp:lastModifiedBy>Mamram</cp:lastModifiedBy>
  <cp:lastPrinted>2020-01-08T16:53:00Z</cp:lastPrinted>
  <dcterms:modified xsi:type="dcterms:W3CDTF">2020-02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62132</vt:r8>
  </property>
</Properties>
</file>