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953"/>
        <w:gridCol w:w="3261"/>
      </w:tblGrid>
      <w:tr>
        <w:trPr>
          <w:trHeight w:val="1246" w:hRule="atLeast"/>
          <w:cantSplit w:val="true"/>
        </w:trPr>
        <w:tc>
          <w:tcPr>
            <w:tcW w:w="107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David"/>
                <w:b/>
                <w:b/>
                <w:bCs/>
                <w:color w:val="00000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39065</wp:posOffset>
                  </wp:positionV>
                  <wp:extent cx="527050" cy="661670"/>
                  <wp:effectExtent l="0" t="0" r="0" b="0"/>
                  <wp:wrapNone/>
                  <wp:docPr id="1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Foreign Ministr Tour Schedule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  <w:t>January 22, 2019</w:t>
            </w:r>
          </w:p>
        </w:tc>
      </w:tr>
      <w:tr>
        <w:trPr>
          <w:trHeight w:val="538" w:hRule="atLeast"/>
          <w:cantSplit w:val="true"/>
        </w:trPr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000000"/>
                <w:sz w:val="28"/>
                <w:szCs w:val="28"/>
              </w:rPr>
              <w:t>Hours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000000"/>
                <w:sz w:val="28"/>
                <w:szCs w:val="28"/>
              </w:rPr>
              <w:t>Topic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000000"/>
                <w:sz w:val="28"/>
                <w:szCs w:val="28"/>
              </w:rPr>
              <w:t>Remarks</w:t>
            </w:r>
          </w:p>
        </w:tc>
      </w:tr>
      <w:tr>
        <w:trPr>
          <w:trHeight w:val="746" w:hRule="atLeast"/>
          <w:cantSplit w:val="true"/>
        </w:trPr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</w:rPr>
              <w:t>08:15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</w:rPr>
              <w:t>Arrival to entrance gate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</w:rPr>
              <w:t>9 Yitzhak Rabin Blvd. Jerusalem</w:t>
            </w:r>
          </w:p>
        </w:tc>
      </w:tr>
      <w:tr>
        <w:trPr>
          <w:trHeight w:val="52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</w:rPr>
              <w:t>08:45-09: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</w:rPr>
              <w:t>The Foreign Ministry's ways of dealing with challenges and opportunities in the intl. are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</w:rPr>
              <w:t>09:45-10: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6"/>
                <w:szCs w:val="26"/>
              </w:rPr>
              <w:t>Break</w:t>
            </w:r>
          </w:p>
        </w:tc>
      </w:tr>
      <w:tr>
        <w:trPr>
          <w:trHeight w:val="323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</w:rPr>
              <w:t>10:00-11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</w:rPr>
              <w:t>Work in group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u w:val="single"/>
              </w:rPr>
              <w:t>Subjects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394" w:right="0" w:hanging="360"/>
              <w:jc w:val="left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</w:rPr>
              <w:t xml:space="preserve">Intl. organizations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394" w:right="0" w:hanging="360"/>
              <w:jc w:val="left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</w:rPr>
              <w:t xml:space="preserve">Digital diplomacy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394" w:right="0" w:hanging="360"/>
              <w:jc w:val="left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</w:rPr>
              <w:t>The campaign against Iran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394" w:right="0" w:hanging="36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</w:rPr>
              <w:t>Consular work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394" w:right="0" w:hanging="360"/>
              <w:jc w:val="left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</w:rPr>
              <w:t>Law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394" w:right="0" w:hanging="36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</w:rPr>
              <w:t>Cyber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394" w:right="0" w:hanging="360"/>
              <w:jc w:val="left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</w:rPr>
              <w:t>Economic effort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394" w:right="0" w:hanging="360"/>
              <w:jc w:val="left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</w:rPr>
              <w:t xml:space="preserve">Cultural diplomacy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394" w:right="0" w:hanging="36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</w:rPr>
              <w:t>Juridical efforts</w:t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</w:rPr>
              <w:t>11:30-12:1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6"/>
                <w:szCs w:val="26"/>
              </w:rPr>
              <w:t>Lunch</w:t>
            </w:r>
          </w:p>
        </w:tc>
      </w:tr>
      <w:tr>
        <w:trPr>
          <w:trHeight w:val="694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</w:rPr>
              <w:t>12:15-13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</w:rPr>
              <w:t xml:space="preserve">Wall of the fallen / </w:t>
            </w: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</w:rPr>
              <w:t>briefing by Eliezer Luf &amp; Rachel Shan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</w:rPr>
              <w:t>Dividing into two groups</w:t>
            </w:r>
          </w:p>
        </w:tc>
      </w:tr>
      <w:tr>
        <w:trPr>
          <w:trHeight w:val="71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</w:rPr>
              <w:t>Command and Control of the Security Division of the Foreign Ministry – The events of Cairo and the routine security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</w:rPr>
              <w:t>13:00-14: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</w:rPr>
              <w:t>P</w:t>
            </w:r>
            <w:r>
              <w:rPr>
                <w:rFonts w:cs="David" w:ascii="Arial" w:hAnsi="Arial"/>
                <w:color w:val="000000"/>
                <w:sz w:val="24"/>
                <w:szCs w:val="24"/>
              </w:rPr>
              <w:t>lenary presenting the group products by the head of each grou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</w:rPr>
              <w:t>14:15-14: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6"/>
                <w:szCs w:val="26"/>
              </w:rPr>
              <w:t>Break</w:t>
            </w:r>
          </w:p>
        </w:tc>
      </w:tr>
      <w:tr>
        <w:trPr>
          <w:trHeight w:val="91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</w:rPr>
              <w:t>14:30-15: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 xml:space="preserve">The juridical </w:t>
            </w:r>
            <w:r>
              <w:rPr>
                <w:rFonts w:cs="David" w:ascii="Arial" w:hAnsi="Arial"/>
                <w:color w:val="000000"/>
                <w:sz w:val="24"/>
                <w:szCs w:val="24"/>
              </w:rPr>
              <w:t xml:space="preserve">dimension in the negotiations with the Palestinians / </w:t>
            </w: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</w:rPr>
              <w:t>Tal Baker, Legal Advis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</w:rPr>
              <w:t>15:30-16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cs="David" w:ascii="Arial" w:hAnsi="Arial"/>
                <w:color w:val="000000"/>
                <w:sz w:val="24"/>
                <w:szCs w:val="24"/>
              </w:rPr>
              <w:t xml:space="preserve">ontribution of the Foreign Ministry to national security in face of the changing diplomatic-political reality / </w:t>
            </w: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</w:rPr>
              <w:t>Director General of the Foreign Ministry – Yuval Rot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it to the Foreign Ministry – January 22, 2019 – Group Divis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lease note that the first name in each group is the head of the group, who will present the work products in the plenum during the tour (see schedule)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ublic / Digital Diplomacy – Ronen Harari, Hadas Madmoni, Sachar Shapira, Samuel Boumendil, Guy Levi (Navy). The subject: the last campaign in Gaza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ran – Dror Friedler, Yehuda Wach, Omer Tishler, Alon Madanes, Guy Levi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ternational Organizations – Maya Goldschmidt, Itzik Cohen, Yeehuda Elmakias, Eyal Calif. The subject: the activity surrounding the fence incidents at the Gaza Strip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sular Work – Manor Yanai, Michaeel Shafshak, Asaf Raffeld, Rachel Shani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w – Dganit Shai, Tzvika Israeli, Shay Hanunna, Gilad Biran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ultural Diplomacy – Igal Hadad, Levana Levi Shay, Yariv Ben-Ezra, Yair Nathan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yber – Ofir Dayan, Chen Almog, Haim Raban, Meirav Brikman, Eliezer Luf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conomy – International participants.</w:t>
      </w:r>
    </w:p>
    <w:p>
      <w:pPr>
        <w:pStyle w:val="Normal"/>
        <w:numPr>
          <w:ilvl w:val="0"/>
          <w:numId w:val="2"/>
        </w:numPr>
        <w:bidi w:val="0"/>
        <w:spacing w:before="0" w:after="1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ternational Law – Inbal De-Paz, Eyal Argov, Koby Peer, Shay Taye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2"/>
      <w:szCs w:val="22"/>
    </w:rPr>
  </w:style>
  <w:style w:type="character" w:styleId="Style16">
    <w:name w:val="כותרת תחתונה תו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37:00Z</dcterms:created>
  <dc:creator>u45414</dc:creator>
  <dc:description/>
  <dc:language>en-US</dc:language>
  <cp:lastModifiedBy>u45414</cp:lastModifiedBy>
  <dcterms:modified xsi:type="dcterms:W3CDTF">2019-01-16T12:30:00Z</dcterms:modified>
  <cp:revision>2</cp:revision>
  <dc:subject/>
  <dc:title/>
</cp:coreProperties>
</file>