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53"/>
        <w:gridCol w:w="3261"/>
      </w:tblGrid>
      <w:tr>
        <w:trPr>
          <w:trHeight w:val="1246" w:hRule="atLeast"/>
          <w:cantSplit w:val="true"/>
        </w:trPr>
        <w:tc>
          <w:tcPr>
            <w:tcW w:w="10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  <w:sz w:val="40"/>
                <w:szCs w:val="40"/>
              </w:rPr>
            </w:pPr>
            <w:r>
              <w:object w:dxaOrig="379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pt;margin-top:11.7pt;width:32.9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03159265" r:id="rId2"/>
              </w:objec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Foreign Ministr Tour Schedul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January 22, 2019</w:t>
            </w:r>
          </w:p>
        </w:tc>
      </w:tr>
      <w:tr>
        <w:trPr>
          <w:trHeight w:val="538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Hours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Topic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>
          <w:trHeight w:val="746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8:1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Arrival to entrance gat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9 Yitzhak Rabin Blvd. Jerusalem</w:t>
            </w:r>
          </w:p>
        </w:tc>
      </w:tr>
      <w:tr>
        <w:trPr>
          <w:trHeight w:val="5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8:45-09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The Foreign Ministry's ways of dealing with challenges and opportunities in the intl. ar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9:45-10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32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Work in grou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u w:val="single"/>
              </w:rPr>
              <w:t>Subject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 xml:space="preserve">Intl. organizat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 xml:space="preserve">Digit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The campaign against Ir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Consular wor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Law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Cyb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Economic effor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 xml:space="preserve">Cultur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Juridical efforts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:30-12: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69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:15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 xml:space="preserve">Wall of the fallen /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briefing by Eliezer Luf &amp; Rachel Sha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Dividing into two groups</w:t>
            </w:r>
          </w:p>
        </w:tc>
      </w:tr>
      <w:tr>
        <w:trPr>
          <w:trHeight w:val="71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Command and Control of the Security Division of the Foreign Ministry – The events of Cairo and the routine security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:00-14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Plenary presenting the group products by the head of each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:30-15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 xml:space="preserve">The juridical </w:t>
            </w:r>
            <w:r>
              <w:rPr>
                <w:rFonts w:cs="David"/>
                <w:color w:val="000000"/>
                <w:sz w:val="28"/>
                <w:szCs w:val="28"/>
              </w:rPr>
              <w:t xml:space="preserve">dimension in the negotiations with the Palestinians /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Tal Baker, Legal Advi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 xml:space="preserve">Contribution of the Foreign Ministry to national security in face of the changing diplomatic-political reality /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Director General of the Foreign Ministry – Yuval Ro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3794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-28.45pt;width:32.9pt;height:42.4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485679156" r:id="rId4"/>
        </w:objec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it to the Foreign Ministry – January 22, 2019 – Group Divi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ease note that the first name in each group is the head of the group, who will present the work products in the plenum during the tour (see schedul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/ Digital Diplomacy – Ronen Harari, Hadas Madmoni, Sachar Shapira, Samuel Boumendil, Guy Levi (Navy). The subject: the last campaign in Gaza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an – Dror Friedler, Yehuda Wach, Omer Tishler, Alon Madanes, Guy Lev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ernational Organizations – Maya Goldschmidt, Itzik Cohen, Yeehuda Elmakias, Eyal Calif. The subject: the activity surrounding the fence incidents at the Gaza Strip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ular Work – Manor Yanai, Michaeel Shafshak, Asaf Raffeld, Rachel Shan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w – Dganit Shai, Tzvika Israeli, Shay Hanunna, Gilad Bir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ultural Diplomacy – Igal Hadad, Levana Levi Shay, Yariv Ben-Ezra, Yair Natha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ber – Ofir Dayan, Chen Almog, Haim Raban, Meirav Brikman, Eliezer Luf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onomy – International participants.</w:t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ational Law – Inbal De-Paz, Eyal Argov, Koby Peer, Shay Tay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7:00Z</dcterms:created>
  <dc:creator>u45414</dc:creator>
  <dc:description/>
  <cp:keywords/>
  <dc:language>en-US</dc:language>
  <cp:lastModifiedBy>u45414</cp:lastModifiedBy>
  <dcterms:modified xsi:type="dcterms:W3CDTF">2019-01-16T13:20:00Z</dcterms:modified>
  <cp:revision>4</cp:revision>
  <dc:subject/>
  <dc:title/>
</cp:coreProperties>
</file>