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5953"/>
        <w:gridCol w:w="3261"/>
      </w:tblGrid>
      <w:tr>
        <w:trPr>
          <w:trHeight w:val="1246" w:hRule="atLeast"/>
          <w:cantSplit w:val="true"/>
        </w:trPr>
        <w:tc>
          <w:tcPr>
            <w:tcW w:w="1070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cs="David;Segoe UI Light"/>
                <w:b/>
                <w:b/>
                <w:bCs/>
                <w:color w:val="000000"/>
                <w:sz w:val="40"/>
                <w:szCs w:val="40"/>
              </w:rPr>
            </w:pPr>
            <w:r>
              <w:object w:dxaOrig="3794" w:dyaOrig="48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0.2pt;margin-top:11.7pt;width:32.9pt;height:42.4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659367885" r:id="rId2"/>
              </w:objec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Foreign Ministr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>y</w:t>
            </w:r>
            <w:r>
              <w:rPr>
                <w:b/>
                <w:bCs/>
                <w:sz w:val="40"/>
                <w:szCs w:val="40"/>
                <w:lang w:val="en-US" w:eastAsia="en-US"/>
              </w:rPr>
              <w:t xml:space="preserve"> Tour Schedule</w:t>
            </w:r>
          </w:p>
          <w:p>
            <w:pPr>
              <w:pStyle w:val="Normal"/>
              <w:bidi w:val="0"/>
              <w:spacing w:before="120" w:after="120"/>
              <w:jc w:val="center"/>
              <w:rPr>
                <w:rFonts w:cs="David;Segoe UI Light"/>
                <w:b/>
                <w:b/>
                <w:bCs/>
                <w:color w:val="000000"/>
              </w:rPr>
            </w:pPr>
            <w:r>
              <w:rPr>
                <w:rFonts w:cs="David;Segoe UI Light"/>
                <w:b/>
                <w:bCs/>
                <w:color w:val="000000"/>
                <w:sz w:val="32"/>
                <w:szCs w:val="32"/>
              </w:rPr>
              <w:t>January 22, 2019</w:t>
            </w:r>
          </w:p>
        </w:tc>
      </w:tr>
      <w:tr>
        <w:trPr>
          <w:trHeight w:val="538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Hours</w:t>
            </w:r>
          </w:p>
        </w:tc>
        <w:tc>
          <w:tcPr>
            <w:tcW w:w="59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Topic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Remarks</w:t>
            </w:r>
          </w:p>
        </w:tc>
      </w:tr>
      <w:tr>
        <w:trPr>
          <w:trHeight w:val="746" w:hRule="atLeast"/>
          <w:cantSplit w:val="true"/>
        </w:trPr>
        <w:tc>
          <w:tcPr>
            <w:tcW w:w="14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08:15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>Arrival to entrance gate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  <w:t>9 Yitzhak Rabin Blvd. Jerusalem</w:t>
            </w:r>
          </w:p>
        </w:tc>
      </w:tr>
      <w:tr>
        <w:trPr>
          <w:trHeight w:val="523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08:45-09: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>The Foreign Ministry's ways of dealing with challenges and opportunities in the intl. aren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09:45-10:0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323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0:00-11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>Work in groups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  <w:u w:val="single"/>
              </w:rPr>
              <w:t>Subjects: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 xml:space="preserve">Intl. organizations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 xml:space="preserve">Digit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The campaign against Iran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Consular work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Law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Cyber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Economic efforts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 xml:space="preserve">Cultural diplomacy </w:t>
            </w:r>
          </w:p>
          <w:p>
            <w:pPr>
              <w:pStyle w:val="Normal"/>
              <w:numPr>
                <w:ilvl w:val="0"/>
                <w:numId w:val="1"/>
              </w:numPr>
              <w:bidi w:val="0"/>
              <w:spacing w:before="0" w:after="0"/>
              <w:ind w:left="394" w:right="0" w:hanging="360"/>
              <w:jc w:val="left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Juridical efforts</w:t>
            </w:r>
          </w:p>
        </w:tc>
      </w:tr>
      <w:tr>
        <w:trPr>
          <w:trHeight w:val="680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360" w:before="12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1:30-12:15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Lunch</w:t>
            </w:r>
          </w:p>
        </w:tc>
      </w:tr>
      <w:tr>
        <w:trPr>
          <w:trHeight w:val="694" w:hRule="atLeast"/>
          <w:cantSplit w:val="true"/>
        </w:trPr>
        <w:tc>
          <w:tcPr>
            <w:tcW w:w="1490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2:15-13:0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 xml:space="preserve">Wall of the fallen / </w:t>
            </w: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briefing by Eliezer Luf &amp; Rachel Shani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  <w:t>Dividing into two groups</w:t>
            </w:r>
          </w:p>
        </w:tc>
      </w:tr>
      <w:tr>
        <w:trPr>
          <w:trHeight w:val="710" w:hRule="atLeast"/>
          <w:cantSplit w:val="true"/>
        </w:trPr>
        <w:tc>
          <w:tcPr>
            <w:tcW w:w="1490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>Command and Control of the Security Division of the Foreign Ministry – The events of Cairo and the routine security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3:00-14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>Plenary presenting the group products by the head of each group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4:15-14:30</w:t>
            </w:r>
          </w:p>
        </w:tc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Break</w:t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4:30-15: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sz w:val="28"/>
                <w:szCs w:val="28"/>
              </w:rPr>
              <w:t xml:space="preserve">The juridical </w:t>
            </w:r>
            <w:r>
              <w:rPr>
                <w:rFonts w:cs="David;Segoe UI Light"/>
                <w:color w:val="000000"/>
                <w:sz w:val="28"/>
                <w:szCs w:val="28"/>
              </w:rPr>
              <w:t xml:space="preserve">dimension in the negotiations with the Palestinians / </w:t>
            </w: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Tal Baker, Legal Advisor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center"/>
              <w:rPr>
                <w:rFonts w:cs="David;Segoe UI Light"/>
                <w:color w:val="000000"/>
                <w:sz w:val="24"/>
                <w:szCs w:val="24"/>
              </w:rPr>
            </w:pPr>
            <w:r>
              <w:rPr>
                <w:rFonts w:cs="David;Segoe UI Light"/>
                <w:color w:val="000000"/>
                <w:sz w:val="24"/>
                <w:szCs w:val="24"/>
              </w:rPr>
              <w:t>15:30-16:3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cs="David;Segoe UI Light"/>
                <w:color w:val="000000"/>
                <w:sz w:val="28"/>
                <w:szCs w:val="28"/>
              </w:rPr>
            </w:pPr>
            <w:r>
              <w:rPr>
                <w:rFonts w:cs="David;Segoe UI Light"/>
                <w:color w:val="000000"/>
                <w:sz w:val="28"/>
                <w:szCs w:val="28"/>
              </w:rPr>
              <w:t xml:space="preserve">Contribution of the Foreign Ministry to national security in face of the changing diplomatic-political reality / </w:t>
            </w:r>
            <w:r>
              <w:rPr>
                <w:rFonts w:cs="David;Segoe UI Light"/>
                <w:b/>
                <w:bCs/>
                <w:color w:val="000000"/>
                <w:sz w:val="28"/>
                <w:szCs w:val="28"/>
              </w:rPr>
              <w:t>Director General of the Foreign Ministry – Yuval Rotem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0"/>
              <w:jc w:val="center"/>
              <w:rPr>
                <w:rFonts w:cs="David;Segoe UI Light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David;Segoe UI Light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bidi w:val="0"/>
        <w:jc w:val="left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w:object w:dxaOrig="3794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42pt;margin-top:-28.45pt;width:32.9pt;height:42.4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115402915" r:id="rId4"/>
        </w:objec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Visit to the Foreign Ministry – January 22, 2019 – Group Division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lease note that the first name in each group is the head of the group, who will present the work products in the plenum during the tour (see schedule)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Public / Digital Diplomacy – Ronen Harari, Hadas Madmoni, Sachar Shapira, Samuel Boumendil, Guy Levi (Navy), Yehuda Yohananoff. The subject: the last campaign in Gaza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ran – Dror Friedler, Yehuda Wach, Alon Madanes, Guy Levi, Shay Fireaize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International Organizations – Maya Goldschmidt, Itzik Cohen, Yeehuda Elmakias, Eyal Calif. The subject: the activity surrounding the fence incidents at the Gaza Strip. 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onsular Work – Manor Yanai, Michaeel Shafshak, Asaf Raffeld, Rachel Shani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Law – Dganit Shai, Tzvika Israeli, Shay Hanunna, Gilad Bira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ultural Diplomacy – Igal Hadad, Levana Levi Shay, Yariv Ben-Ezra, Yair Nathans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Cyber – Ofir Dayan, Chen Almog, Haim Raban, Meirav Brikman, Eliezer Luf, Eran Kamin.</w:t>
      </w:r>
    </w:p>
    <w:p>
      <w:pPr>
        <w:pStyle w:val="Normal"/>
        <w:numPr>
          <w:ilvl w:val="0"/>
          <w:numId w:val="2"/>
        </w:numPr>
        <w:bidi w:val="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Economy – International participants.</w:t>
      </w:r>
    </w:p>
    <w:p>
      <w:pPr>
        <w:pStyle w:val="Normal"/>
        <w:numPr>
          <w:ilvl w:val="0"/>
          <w:numId w:val="2"/>
        </w:numPr>
        <w:bidi w:val="0"/>
        <w:spacing w:before="0" w:after="160"/>
        <w:ind w:left="720" w:right="0" w:hanging="360"/>
        <w:jc w:val="left"/>
        <w:rPr>
          <w:sz w:val="28"/>
          <w:szCs w:val="28"/>
        </w:rPr>
      </w:pPr>
      <w:r>
        <w:rPr>
          <w:sz w:val="28"/>
          <w:szCs w:val="28"/>
        </w:rPr>
        <w:t>International Law – Inbal De-Paz, Eyal Argov, Koby Peer, Shay Tayeb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5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hanging="0"/>
      <w:jc w:val="left"/>
    </w:pPr>
    <w:rPr>
      <w:rFonts w:ascii="Calibri" w:hAnsi="Calibri" w:eastAsia="Calibri" w:cs="Arial"/>
      <w:color w:val="auto"/>
      <w:sz w:val="22"/>
      <w:szCs w:val="22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כותרת תחתונה תו"/>
    <w:qFormat/>
    <w:rPr>
      <w:sz w:val="22"/>
      <w:szCs w:val="22"/>
    </w:rPr>
  </w:style>
  <w:style w:type="character" w:styleId="Style15">
    <w:name w:val="כותרת עליונה תו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2:35:00Z</dcterms:created>
  <dc:creator>u45414</dc:creator>
  <dc:description/>
  <dc:language>en-US</dc:language>
  <cp:lastModifiedBy>tubi</cp:lastModifiedBy>
  <dcterms:modified xsi:type="dcterms:W3CDTF">2019-01-20T14:05:1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625</vt:lpwstr>
  </property>
</Properties>
</file>