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ליוט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כה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רופסור ללימודי אסטרטגיה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8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4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7-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חלק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דינה של ארצות הבר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פרופס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לימוד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סטרטגי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AIS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ב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חלק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סטרטגי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כלל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מלחמ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ימית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WC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רצ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ר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-198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וז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פרופס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ממ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הרווארד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עוז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יק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וניברסיט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ווארד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צי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ודיעי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צבא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רצ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רי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36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2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וקטורט במדע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דינה מאוניברסיט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ווארד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36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7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ואר ראשון במדעי המדינ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אוניברסיט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ווארד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bidi w:val="0"/>
              <w:spacing w:lineRule="auto" w:line="36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אפרי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6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בוסטון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סצ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סטס</w:t>
            </w:r>
          </w:p>
        </w:tc>
      </w:tr>
    </w:tbl>
    <w:p>
      <w:pPr>
        <w:pStyle w:val="Normal"/>
        <w:shd w:fill="FFFFFF" w:val="clear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3665</wp:posOffset>
            </wp:positionH>
            <wp:positionV relativeFrom="paragraph">
              <wp:posOffset>39370</wp:posOffset>
            </wp:positionV>
            <wp:extent cx="2354580" cy="23545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cohen_E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hen_Eli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51:00Z</dcterms:created>
  <dc:creator>נועה מאיר</dc:creator>
  <dc:description/>
  <cp:keywords/>
  <dc:language>en-US</dc:language>
  <cp:lastModifiedBy>u45414</cp:lastModifiedBy>
  <dcterms:modified xsi:type="dcterms:W3CDTF">2019-06-10T11:18:00Z</dcterms:modified>
  <cp:revision>3</cp:revision>
  <dc:subject/>
  <dc:title/>
</cp:coreProperties>
</file>