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ey USDAO Contact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Lt Col Nicholas Unruh (A/AIRA)</w:t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: +972-3-519-7339, Cell: +972-50-534-4138; unruhnd@state.gov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CDR Ryan Weber (A/ALUSNA) 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: +972-3-519-7486, Cell: +972-50-645-2298; weberra2@state.gov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 Vance Morgan (A/ARMA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: +972-3-519-7315, Cell +972-50-535-3205: morganav@state.gov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ergency Number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 1: Embassy (Branch Office Tel Aviv): + 972-(0)3-519-7551 (Personnel recovery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ecial Agent Will Clark (US Embassy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ce Protection Attaché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: +972-3-519-7610, Cell: +972-54-250-9764; clarkwh@state.gov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te 61 PO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trick Shin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T, CEC, US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NMCB-11 / Israel, Site 61 OIC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Whatsapp: +972 50-908-9491, International phone: +630-971-681; Patrick.J.Shine@Navy.M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F POCs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TC Shahar Shoshan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or, International Cooperation Branch (IDF J3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Tel: +972-3-740-7720. Cell: +972-52-925-4139; Shahar_shoshana@mail.gov.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bidi="ar-SA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AJ Benzi Zimmerm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Head, International Cooperation Desk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DF Operations Directorate - Plans, Doctrine &amp; Exercises (J3-5/7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Tel: +972-3-740-7723, Cell: +972-54-207-4487; Benzi_zimerman@mail.gov.i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ther Important POC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he Ritz-Carlto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Ha-Shunit St 4, Hertsliya, 4655504, Isra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Tel: +972 9-373-5555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FF0000"/>
          <w:sz w:val="24"/>
          <w:szCs w:val="24"/>
          <w:lang w:bidi="ar-S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bidi="ar-SA"/>
        </w:rPr>
        <w:t>** Note – All manifests and meeting participants subject to change **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28"/>
          <w:u w:val="single"/>
          <w:lang w:bidi="ar-SA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28"/>
          <w:u w:val="single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Saturday, 14 September 2019 </w:t>
      </w:r>
      <w:r>
        <w:rPr>
          <w:rFonts w:cs="Times New Roman" w:ascii="Times New Roman" w:hAnsi="Times New Roman"/>
          <w:sz w:val="32"/>
          <w:szCs w:val="28"/>
          <w:u w:val="single"/>
        </w:rPr>
        <w:t>–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 Arriva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tire:  Civil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</w:rPr>
      </w:r>
    </w:p>
    <w:p>
      <w:pPr>
        <w:pStyle w:val="Normal"/>
        <w:bidi w:val="0"/>
        <w:spacing w:lineRule="auto" w:line="240" w:before="0" w:after="0"/>
        <w:ind w:left="1440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90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rrive Stuttgart Int’l Airport.  Check-in TK 1702 Flight to Istanbul, Turkey.         Departure time 1100 hrs.</w:t>
      </w:r>
    </w:p>
    <w:p>
      <w:pPr>
        <w:pStyle w:val="Normal"/>
        <w:bidi w:val="0"/>
        <w:spacing w:lineRule="auto" w:line="240" w:before="0" w:after="0"/>
        <w:ind w:left="1440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1440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5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rrive Istanbul, Turkey. Check-in TK Flight 788 to Tel Aviv, Israel. </w:t>
      </w:r>
    </w:p>
    <w:p>
      <w:pPr>
        <w:pStyle w:val="Normal"/>
        <w:bidi w:val="0"/>
        <w:spacing w:lineRule="auto" w:line="240" w:before="0" w:after="0"/>
        <w:ind w:left="1440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eparture time 1755 hrs.</w:t>
      </w:r>
    </w:p>
    <w:p>
      <w:pPr>
        <w:pStyle w:val="Normal"/>
        <w:bidi w:val="0"/>
        <w:spacing w:lineRule="auto" w:line="240" w:before="0" w:after="0"/>
        <w:ind w:left="1440" w:right="0" w:hanging="14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0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>Arrival at Ben Gurion Airport (TK Flight 788 from Istanbul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~2005-2100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Passport control and custom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00-2130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Taxi from airport to The Ritz-Carlton, Herzliya for Check-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rive time: 30 mi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6"/>
          <w:szCs w:val="24"/>
        </w:rPr>
      </w:pPr>
      <w:r>
        <w:rPr>
          <w:rFonts w:eastAsia="Times New Roman" w:cs="Times New Roman" w:ascii="Times New Roman" w:hAnsi="Times New Roman"/>
          <w:sz w:val="6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Sunday, 15 September 201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tire:  Civilia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Monday, 16 September 201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ttire:  Civili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300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Meet LT Patrick Shine at Ritz-Carlton Lobby for transport to Site 61/Haz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Drive Time: ~1 hou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400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Arrive at Site 61/ Hatzor  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700-1800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  <w:tab/>
        <w:t>Arrive at Ritz-Carlton Hotel, Herzliy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Tuesday, 17 September 2019 </w:t>
      </w:r>
      <w:r>
        <w:rPr>
          <w:rFonts w:cs="Times New Roman" w:ascii="Times New Roman" w:hAnsi="Times New Roman"/>
          <w:sz w:val="32"/>
          <w:szCs w:val="28"/>
          <w:u w:val="single"/>
        </w:rPr>
        <w:t>–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 (US Only Session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ttire: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</w:t>
        <w:tab/>
        <w:tab/>
        <w:t>Taxi from Hotel to US Embass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00</w:t>
        <w:tab/>
        <w:tab/>
        <w:t>Arrive US Embass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030-1500</w:t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Eve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500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Taxi from US Embassy to Hote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>Wednesday, 18 September 2019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tir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Thursday, 19 September 2019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ttire: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etings w/IDF counterparts: MG Bengo (IDF J7), MG Haliva (IDF J3), BG Nuriel (IDF Dep SOC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Friday, 20 September 2019 </w:t>
      </w:r>
      <w:r>
        <w:rPr>
          <w:rFonts w:cs="Times New Roman" w:ascii="Times New Roman" w:hAnsi="Times New Roman"/>
          <w:sz w:val="32"/>
          <w:szCs w:val="28"/>
          <w:u w:val="single"/>
        </w:rPr>
        <w:t>–</w:t>
      </w:r>
      <w:r>
        <w:rPr>
          <w:rFonts w:cs="Times New Roman" w:ascii="Times New Roman" w:hAnsi="Times New Roman"/>
          <w:b/>
          <w:bCs/>
          <w:sz w:val="32"/>
          <w:szCs w:val="28"/>
          <w:u w:val="single"/>
        </w:rPr>
        <w:t xml:space="preserve">  Departure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ttire: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rive Ben Gurion Airport. Check-in TK 785 Flight to Istanbul, Turkey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Departure time 0955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20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Arrive Istanbul Airport. Check-in TK 1705 Flight to Stuttgart, German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Departure time 1630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30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rive Stuttgart, Germany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 xml:space="preserve">Best Tel Aviv Restaurant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 xml:space="preserve">Thai House Restaurant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 xml:space="preserve">Bograshov St 8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Tel Aviv-Yafo, Isra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 xml:space="preserve">(have the hotel make you a reservation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 xml:space="preserve">The Night Kitchen (outstanding Bar Food)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Lilienblum St 43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Tel Aviv-Yafo, Isra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 xml:space="preserve">Goldman Court (Seafood)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Nahum Goldmann St 6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Tel Aviv-Yafo, Isra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Haj Kahil (Arabic Food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David Razi'el St 1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Tel Aviv-Yafo, Isra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Ewa Safi  (This place is awesome.  Go Hungry) (Kosher Moroccan food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Ha-Shakhar St 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Tel Aviv-Yafo, Isra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+972 53-800-7718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Review Articl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https://www.jpost.com/Israel-News/Culture/Restaurant-Review-Ewa-Safi-469591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1952" w:h="16704"/>
      <w:pgMar w:left="720" w:right="1080" w:gutter="0" w:header="706" w:top="1440" w:footer="706" w:bottom="762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b/>
        <w:b/>
        <w:color w:val="00B050"/>
        <w:sz w:val="28"/>
        <w:szCs w:val="28"/>
      </w:rPr>
    </w:pPr>
    <w:r>
      <w:rPr>
        <w:rFonts w:cs="Times New Roman" w:ascii="Times New Roman" w:hAnsi="Times New Roman"/>
        <w:b/>
        <w:color w:val="00B050"/>
        <w:sz w:val="28"/>
        <w:szCs w:val="28"/>
      </w:rPr>
      <w:t>UNCLASSIFIED//FOUO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CJ7 14 SEP – 20 SEP 2019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Current as of 12 Sep 2019 - </w:t>
    </w:r>
    <w:r>
      <w:rPr>
        <w:rFonts w:cs="Times New Roman" w:ascii="Times New Roman" w:hAnsi="Times New Roman"/>
        <w:b/>
        <w:i/>
        <w:color w:val="FF0000"/>
        <w:sz w:val="20"/>
        <w:szCs w:val="20"/>
      </w:rPr>
      <w:t>DRAFT</w:t>
    </w:r>
    <w:r>
      <w:rPr>
        <w:rFonts w:cs="Times New Roman" w:ascii="Times New Roman" w:hAnsi="Times New Roman"/>
        <w:b/>
        <w:i/>
        <w:color w:val="FF0000"/>
        <w:sz w:val="20"/>
        <w:szCs w:val="20"/>
        <w:rtl w:val="true"/>
      </w:rPr>
      <w:t xml:space="preserve"> </w:t>
    </w:r>
  </w:p>
  <w:p>
    <w:pPr>
      <w:pStyle w:val="Normal"/>
      <w:tabs>
        <w:tab w:val="clear" w:pos="720"/>
        <w:tab w:val="center" w:pos="5076" w:leader="none"/>
        <w:tab w:val="left" w:pos="7384" w:leader="none"/>
      </w:tabs>
      <w:bidi w:val="0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sz w:val="28"/>
        <w:szCs w:val="28"/>
        <w:u w:val="single"/>
      </w:rPr>
    </w:pPr>
    <w:r>
      <w:rPr>
        <w:rFonts w:cs="Times New Roman" w:ascii="Times New Roman" w:hAnsi="Times New Roman"/>
        <w:b/>
        <w:bCs/>
        <w:i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0" w:right="0" w:firstLine="720"/>
      <w:outlineLvl w:val="0"/>
    </w:pPr>
    <w:rPr>
      <w:rFonts w:ascii="Times New Roman" w:hAnsi="Times New Roman" w:eastAsia="Times New Roman" w:cs="David;Segoe UI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  <w:b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;Segoe UI"/>
      <w:sz w:val="44"/>
      <w:szCs w:val="28"/>
    </w:rPr>
  </w:style>
  <w:style w:type="character" w:styleId="HeaderChar">
    <w:name w:val="Header Char"/>
    <w:qFormat/>
    <w:rPr>
      <w:sz w:val="22"/>
      <w:szCs w:val="22"/>
      <w:lang w:bidi="he-IL"/>
    </w:rPr>
  </w:style>
  <w:style w:type="character" w:styleId="FooterChar">
    <w:name w:val="Footer Char"/>
    <w:qFormat/>
    <w:rPr>
      <w:sz w:val="22"/>
      <w:szCs w:val="22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he-IL"/>
    </w:rPr>
  </w:style>
  <w:style w:type="character" w:styleId="CommentSubjectChar">
    <w:name w:val="Comment Subject Char"/>
    <w:qFormat/>
    <w:rPr>
      <w:b/>
      <w:bCs/>
      <w:lang w:bidi="he-I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nsolas" w:hAnsi="Consolas" w:eastAsia="Times New Roman" w:cs="Times New Roman"/>
      <w:sz w:val="21"/>
      <w:szCs w:val="21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Times New Roman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6CBE27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0:00Z</dcterms:created>
  <dc:creator>"%username%"</dc:creator>
  <dc:description/>
  <cp:keywords/>
  <dc:language>en-US</dc:language>
  <cp:lastModifiedBy>Cubero, Kelsie M CIV (USA)</cp:lastModifiedBy>
  <cp:lastPrinted>2019-09-12T16:28:00Z</cp:lastPrinted>
  <dcterms:modified xsi:type="dcterms:W3CDTF">2019-09-12T14:34:00Z</dcterms:modified>
  <cp:revision>22</cp:revision>
  <dc:subject/>
  <dc:title/>
</cp:coreProperties>
</file>