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ני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רוס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יפלומט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מריקא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מחבר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0</wp:posOffset>
            </wp:positionH>
            <wp:positionV relativeFrom="paragraph">
              <wp:posOffset>7620</wp:posOffset>
            </wp:positionV>
            <wp:extent cx="1877695" cy="2825750"/>
            <wp:effectExtent l="0" t="0" r="0" b="0"/>
            <wp:wrapNone/>
            <wp:docPr id="1" name="220px-Dennis-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Dennis-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ועצ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ומי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עץ מיוח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מזכירת המדינה הילארי קלינטון בנושא המפרץ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פרס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דרום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ער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סי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וז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יוח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נשיא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מנה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כי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רכז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חום כתיבה עבו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ועמ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נשיא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ר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ובמ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תמנ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רא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צו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שיב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ירושל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צו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דיני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רצ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ברי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-198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הל אזו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זרח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קרו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דרו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סי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ועצ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ביטח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ומ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סג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פנטג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הערכת מצב הביטחון הלאומי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uto" w:line="360" w:before="12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360" w:before="12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וניברסיט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ליפורני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ו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נג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ס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>בס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shd w:fill="B8CCE4" w:val="clear"/>
                <w:rtl w:val="true"/>
              </w:rPr>
              <w:t>פרנסיסקו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B8CCE4" w:val="clear"/>
              </w:rPr>
              <w:t>1948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3:00Z</dcterms:created>
  <dc:creator>נועה מאיר</dc:creator>
  <dc:description/>
  <cp:keywords/>
  <dc:language>en-US</dc:language>
  <cp:lastModifiedBy>u45414</cp:lastModifiedBy>
  <dcterms:modified xsi:type="dcterms:W3CDTF">2019-06-10T11:51:00Z</dcterms:modified>
  <cp:revision>4</cp:revision>
  <dc:subject/>
  <dc:title/>
</cp:coreProperties>
</file>