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ennis Ross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erican Diplomat and Author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7620</wp:posOffset>
            </wp:positionV>
            <wp:extent cx="1877695" cy="2825750"/>
            <wp:effectExtent l="0" t="0" r="0" b="0"/>
            <wp:wrapNone/>
            <wp:docPr id="1" name="220px-Dennis-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Dennis-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previous positions 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 Advisor to the National Security Council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 Advisor for the Persian Gulf and Southwest Asia to Secretary of State Hillary Clint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 Assistant to the President and Senior Director for the Central Regi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ncipal author of presidential candidate Barak Obam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 became chair of the Jerusalem-based think tank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the United States State Department's Policy Planning Staff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-198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Near East and South Asian affairs in the National Security Council and Deputy Director of the Pentagon's Office of Net Assessment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36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 of California, Los Angeles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rn in San Francisco, 1948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נועה מאיר</dc:creator>
  <dc:description/>
  <cp:keywords/>
  <dc:language>en-US</dc:language>
  <cp:lastModifiedBy>u45414</cp:lastModifiedBy>
  <dcterms:modified xsi:type="dcterms:W3CDTF">2019-06-10T09:34:00Z</dcterms:modified>
  <cp:revision>3</cp:revision>
  <dc:subject/>
  <dc:title/>
</cp:coreProperties>
</file>