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וד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נתן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פירשטיין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רב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מריקאי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ין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נהיג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קהיל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יהודית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5-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גר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פירשט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צ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כה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גר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צ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ב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ע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ב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ותפ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בוס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שכנ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רופ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טא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קר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וע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מוקרטי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ו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מריק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ינלאו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חופ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ת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נוך</w:t>
            </w:r>
            <w:r>
              <w:rPr>
                <w:rtl w:val="true"/>
              </w:rPr>
              <w:t>: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versit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rne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lleg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brew Un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American University, Washington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360" w:before="12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וג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חו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טא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פסיל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פי 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אוגוסט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47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160</wp:posOffset>
            </wp:positionH>
            <wp:positionV relativeFrom="paragraph">
              <wp:posOffset>8890</wp:posOffset>
            </wp:positionV>
            <wp:extent cx="1905000" cy="2657475"/>
            <wp:effectExtent l="0" t="0" r="0" b="0"/>
            <wp:wrapNone/>
            <wp:docPr id="1" name="David_Saperstein_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_Saperstein_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1:00Z</dcterms:created>
  <dc:creator>נועה מאיר</dc:creator>
  <dc:description/>
  <cp:keywords/>
  <dc:language>en-US</dc:language>
  <cp:lastModifiedBy>u45414</cp:lastModifiedBy>
  <dcterms:modified xsi:type="dcterms:W3CDTF">2019-06-10T09:00:00Z</dcterms:modified>
  <cp:revision>7</cp:revision>
  <dc:subject/>
  <dc:title/>
</cp:coreProperties>
</file>