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 xml:space="preserve">David Nathan Saperstein </w:t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04010</wp:posOffset>
            </wp:positionH>
            <wp:positionV relativeFrom="paragraph">
              <wp:posOffset>323850</wp:posOffset>
            </wp:positionV>
            <wp:extent cx="1905000" cy="2657475"/>
            <wp:effectExtent l="0" t="0" r="0" b="0"/>
            <wp:wrapNone/>
            <wp:docPr id="1" name="David_Saperstein_20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vid_Saperstein_20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American Rabbi, Lawyer, Jewish Community Leader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5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revious positions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5-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United States Ambassador-at-Large for International Religious Freedom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14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Obama nominated Saperstein to be the first non-Christian to hold the post of United States Ambassador-at-Large for International Religious Freedom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resident Obama's Council for Faith-Based and Neighborhood Partnership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djunct professor at Georgetown University Law Center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elivered the invocation at the Democratic National Convention's final session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  <w:t>1999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First Chair of the U.S. Commission on International Religious Freedom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Education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B8CCE4" w:val="clear"/>
          </w:tcPr>
          <w:p>
            <w:pPr>
              <w:pStyle w:val="Normal"/>
              <w:bidi w:val="0"/>
              <w:spacing w:lineRule="atLeast" w:line="360" w:before="120" w:after="12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raduated from:</w:t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B8CCE4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36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Cornell Universit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36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Hebrew Union College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bidi w:val="0"/>
              <w:spacing w:lineRule="atLeast" w:line="360" w:before="120" w:after="120"/>
              <w:ind w:left="360" w:right="0" w:hanging="36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6"/>
                  <w:szCs w:val="26"/>
                </w:rPr>
                <w:t>American University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, Washington </w:t>
            </w:r>
          </w:p>
        </w:tc>
      </w:tr>
      <w:tr>
        <w:trPr>
          <w:trHeight w:val="625" w:hRule="atLeast"/>
        </w:trPr>
        <w:tc>
          <w:tcPr>
            <w:tcW w:w="2517" w:type="dxa"/>
            <w:tcBorders>
              <w:top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pacing w:lineRule="auto" w:line="240" w:before="24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  <w:sz w:val="32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20"/>
              </w:rPr>
              <w:t>1970</w:t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tLeast" w:line="360" w:before="120" w:after="120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e is a graduate member in good standing of the Tau Epsilon Phi fraternity</w:t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</w:rPr>
              <w:t>Personal Informati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</w:tr>
      <w:tr>
        <w:trPr>
          <w:trHeight w:val="342" w:hRule="atLeast"/>
        </w:trPr>
        <w:tc>
          <w:tcPr>
            <w:tcW w:w="11223" w:type="dxa"/>
            <w:gridSpan w:val="2"/>
            <w:tcBorders>
              <w:top w:val="single" w:sz="4" w:space="0" w:color="2E74B5"/>
            </w:tcBorders>
            <w:shd w:fill="95B3D7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orn August 5, 1947</w:t>
            </w:r>
          </w:p>
        </w:tc>
      </w:tr>
      <w:tr>
        <w:trPr>
          <w:trHeight w:val="114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5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n.wikipedia.org/wiki/Cornell_University" TargetMode="External"/><Relationship Id="rId4" Type="http://schemas.openxmlformats.org/officeDocument/2006/relationships/hyperlink" Target="https://en.wikipedia.org/wiki/Hebrew_Union_College-Jewish_Institute_of_Religion" TargetMode="External"/><Relationship Id="rId5" Type="http://schemas.openxmlformats.org/officeDocument/2006/relationships/hyperlink" Target="https://en.wikipedia.org/wiki/Washington_College_of_Law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8:31:00Z</dcterms:created>
  <dc:creator>נועה מאיר</dc:creator>
  <dc:description/>
  <cp:keywords/>
  <dc:language>en-US</dc:language>
  <cp:lastModifiedBy>u45414</cp:lastModifiedBy>
  <dcterms:modified xsi:type="dcterms:W3CDTF">2019-06-10T09:00:00Z</dcterms:modified>
  <cp:revision>4</cp:revision>
  <dc:subject/>
  <dc:title/>
</cp:coreProperties>
</file>