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דני דיי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הקונסול הכללי של ישראל בניו יורק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7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-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נוכחי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קונסול הכללי של ישראל בניו יורק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-2013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ו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ר מועצת י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</w:t>
            </w:r>
            <w:r>
              <w:rPr>
                <w:rFonts w:cs="Times New Roman" w:ascii="Times New Roman" w:hAnsi="Times New Roman"/>
                <w:b/>
                <w:bCs/>
              </w:rPr>
              <w:t>-199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זכ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 מפלגת תחייה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2</w:t>
            </w:r>
            <w:r>
              <w:rPr>
                <w:rFonts w:cs="Times New Roman" w:ascii="Times New Roman" w:hAnsi="Times New Roman"/>
                <w:b/>
                <w:bCs/>
              </w:rPr>
              <w:t>-200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ייסד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נכ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 ויו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ר אלעד מערכות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14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ימ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ניברסיט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בי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בהצטיינות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Sc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דע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חש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כלכל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אוניברסיט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ילן</w:t>
            </w:r>
          </w:p>
        </w:tc>
      </w:tr>
      <w:tr>
        <w:trPr>
          <w:trHeight w:val="564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ימש כר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ן במילואים בחטיבת אפרים</w:t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נשוי לעינת דיין ואב לאופיר </w:t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דובר עברי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ספרדית ואנגלית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0550" cy="205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8:00Z</dcterms:created>
  <dc:creator>נועה מאיר</dc:creator>
  <dc:description/>
  <cp:keywords/>
  <dc:language>en-US</dc:language>
  <cp:lastModifiedBy>u26696</cp:lastModifiedBy>
  <dcterms:modified xsi:type="dcterms:W3CDTF">2019-06-10T15:02:00Z</dcterms:modified>
  <cp:revision>4</cp:revision>
  <dc:subject/>
  <dc:title/>
</cp:coreProperties>
</file>