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lang w:val="en-US"/>
        </w:rPr>
      </w:pPr>
      <w:r>
        <w:rPr>
          <w:rFonts w:cs="Arial" w:ascii="Arial" w:hAnsi="Arial"/>
          <w:b/>
          <w:color w:val="C00000"/>
          <w:lang w:val="en-US"/>
        </w:rPr>
        <w:t>Date: 12.12.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Visit of the IDF TCC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111"/>
        <w:gridCol w:w="3119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e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mark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ible Pers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riv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ir Port Ham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&amp; Gre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r Club HSU/UniBw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Bismarck Mus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no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ur of Hambu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Gathe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utsch-Israel. Gesellschaft H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by TCC Offic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to students/officers of HSU/UniBw Ham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U-Boot Training Cent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kernfö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ve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F Lecture: Operation “Protective Edg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-Boot Training Center / Sea Battal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n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Memorial Bergen Bel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terno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Tank Muse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 D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sit to the Battle Site of Seel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in Nassu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rewell &amp; Departu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  <w:lang w:val="en-US"/>
        </w:rPr>
        <w:t>POC:</w:t>
      </w:r>
      <w:r>
        <w:rPr>
          <w:rFonts w:cs="Arial" w:ascii="Arial" w:hAnsi="Arial"/>
          <w:sz w:val="22"/>
          <w:szCs w:val="22"/>
          <w:lang w:val="en-US"/>
        </w:rPr>
        <w:tab/>
        <w:t>Dr. Martin Nassua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  <w:lang w:val="en-US"/>
        </w:rPr>
        <w:t>Director International Office  HSU/UniBw Hamburg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stenhofweg 85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- 22043 Hamburg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40 / 6541 2711 Bw: 90 7900 2711 / Fax: 040 6541 2020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auslandsamt@hsu-hh.de</w:t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3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872095</wp:posOffset>
          </wp:positionH>
          <wp:positionV relativeFrom="page">
            <wp:posOffset>99695</wp:posOffset>
          </wp:positionV>
          <wp:extent cx="1351915" cy="974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-US"/>
      </w:rPr>
      <w:t>Director International Office</w:t>
      <w:tab/>
      <w:t>D R A F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2:00Z</dcterms:created>
  <dc:creator>jeskea</dc:creator>
  <dc:description/>
  <dc:language>en-US</dc:language>
  <cp:lastModifiedBy>Martin Nassua</cp:lastModifiedBy>
  <cp:lastPrinted>2013-12-17T13:27:00Z</cp:lastPrinted>
  <dcterms:modified xsi:type="dcterms:W3CDTF">2016-12-12T16:12:00Z</dcterms:modified>
  <cp:revision>2</cp:revision>
  <dc:subject/>
  <dc:title>Informationsbesuch einer Delegation</dc:title>
</cp:coreProperties>
</file>