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ייקל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טרפילד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וד</w:t>
      </w:r>
    </w:p>
    <w:p>
      <w:pPr>
        <w:pStyle w:val="Normal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דיפלומט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מריקא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שגרי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רה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ז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יכון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קצ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אמריקאי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ז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וב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3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היר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המשקי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MFO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אי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ירא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וע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זכ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ונדול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ייס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דרג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גריר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-200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20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שגר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ב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6-199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מד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199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זכ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תח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יר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חלק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ת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6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ו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וניברס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רילנד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קול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פארק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דצמב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120650</wp:posOffset>
            </wp:positionV>
            <wp:extent cx="2096770" cy="2858135"/>
            <wp:effectExtent l="0" t="0" r="0" b="0"/>
            <wp:wrapSquare wrapText="bothSides"/>
            <wp:docPr id="1" name="220px-David_M._Satterfield_US_State_Dept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David_M._Satterfield_US_State_Dept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4:00Z</dcterms:created>
  <dc:creator>נועה מאיר</dc:creator>
  <dc:description/>
  <cp:keywords/>
  <dc:language>en-US</dc:language>
  <cp:lastModifiedBy>u45414</cp:lastModifiedBy>
  <dcterms:modified xsi:type="dcterms:W3CDTF">2019-06-10T09:22:00Z</dcterms:modified>
  <cp:revision>3</cp:revision>
  <dc:subject/>
  <dc:title/>
</cp:coreProperties>
</file>