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vid Michael Satterfield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5595</wp:posOffset>
            </wp:positionH>
            <wp:positionV relativeFrom="paragraph">
              <wp:posOffset>291465</wp:posOffset>
            </wp:positionV>
            <wp:extent cx="2096770" cy="2884805"/>
            <wp:effectExtent l="0" t="0" r="0" b="0"/>
            <wp:wrapNone/>
            <wp:docPr id="1" name="220px-David_M._Satterfield_US_State_Dept_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0px-David_M._Satterfield_US_State_Dept_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erican diplomat and U.S. Ambassador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ssistant Secretary of State for Near Eastern Affair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nior Foreign Service Offic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pecial advisor to the Secretary of State for Libya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3-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ief of Mission in Cairo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General of the Multinational Force and Observers (MFO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oordinator for Iraq and Senior Adviser to Secretary of State Condoleezza Rice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puty Chief of Mission with rank of Ambassado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8-2001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mbassador to Lebanon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6-199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the Department of State’s Office of Israel and Arab-Israeli Affair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0-1993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rector of the Department of State Executive Secretariat Staff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8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ntered the Foreign Service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14"/>
              </w:rPr>
            </w:r>
          </w:p>
          <w:p>
            <w:pPr>
              <w:pStyle w:val="Normal"/>
              <w:bidi w:val="0"/>
              <w:spacing w:lineRule="auto" w:line="36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76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raduated from the University of Maryland, College Park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December 18, 1954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9:02:00Z</dcterms:created>
  <dc:creator>נועה מאיר</dc:creator>
  <dc:description/>
  <cp:keywords/>
  <dc:language>en-US</dc:language>
  <cp:lastModifiedBy>u45414</cp:lastModifiedBy>
  <dcterms:modified xsi:type="dcterms:W3CDTF">2019-06-10T09:22:00Z</dcterms:modified>
  <cp:revision>5</cp:revision>
  <dc:subject/>
  <dc:title/>
</cp:coreProperties>
</file>