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 xml:space="preserve">Mark Gallagher works in the European Union Delegation to the State of Israel where he is head of the political and press section and deputy head of the delegation.  He joined the British Civil Service (Cabinet Office) in 1992 before moving to the European Commission in Brussels in 1995.  In 2000-2001 he was seconded to the United Nations Mission in Kosovo, returning to the European Commission's Directorate-General for Enlargement as a member of the Turkey team.  He stayed there until the European Commission recommendation that EU accession negotiations be opened with Turkey and was then posted to the European Commission Technical Assistance Office in East Jerusalem between 2004 and 2010.  There he was responsible for managing the Commission's institution building programmes for the Palestinian Authority, with a particular focus on governance, the rule of law, public financial management and private sector development.  In 2010 he returned to Brussels and was transferred to the European External Action Service upon its establishment on 1 January 2011.  He worked in the EEAS Democracy Support and Elections Division with responsibility for managing EU election observation missions, largely in Africa.  In 2012 he became deputy head of the division responsible for Israel, the Palestinian territories and the Middle East Peace Process.  He was posted to Israel for four years beginning in September 2013, subsequently extended to a fifth year.  He will leave Israel in September 2018. He graduated from The Queen's College, Oxford with a bachelor's degree in Philosophy, Politics and Economic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7:00Z</dcterms:created>
  <dc:creator>GALLAGHER Mark (EEAS-TEL AVIV)</dc:creator>
  <dc:description/>
  <cp:keywords/>
  <dc:language>en-US</dc:language>
  <cp:lastModifiedBy>GALLAGHER Mark (EEAS-TEL AVIV)</cp:lastModifiedBy>
  <dcterms:modified xsi:type="dcterms:W3CDTF">2018-03-0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