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בס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>ד</w:t>
      </w:r>
    </w:p>
    <w:p>
      <w:pPr>
        <w:pStyle w:val="Normal"/>
        <w:ind w:left="1440" w:right="0" w:firstLine="720"/>
        <w:jc w:val="left"/>
        <w:rPr>
          <w:rFonts w:ascii="Arial" w:hAnsi="Arial" w:eastAsia="Times New Roman" w:cs="Arial"/>
          <w:color w:val="000000"/>
          <w:sz w:val="40"/>
          <w:szCs w:val="40"/>
          <w:u w:val="single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u w:val="single"/>
          <w:rtl w:val="true"/>
        </w:rPr>
        <w:t xml:space="preserve">מערכת </w:t>
      </w:r>
      <w:r>
        <w:rPr>
          <w:rFonts w:eastAsia="Times New Roman" w:cs="Arial" w:ascii="Arial" w:hAnsi="Arial"/>
          <w:color w:val="000000"/>
          <w:sz w:val="40"/>
          <w:szCs w:val="40"/>
          <w:u w:val="single"/>
        </w:rPr>
        <w:t>BLOSSOM</w:t>
      </w:r>
    </w:p>
    <w:p>
      <w:pPr>
        <w:pStyle w:val="Style15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רשימת המידע הנדרש לצוות אבטחת מידע בבואו לבחון פרויקט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בלוסום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ממשל זמין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מטרת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המערכ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צ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 מבקש להטמיע בממ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ז את המערכת </w:t>
      </w:r>
      <w:r>
        <w:rPr>
          <w:rFonts w:eastAsia="Times New Roman" w:cs="Arial" w:ascii="Arial" w:hAnsi="Arial"/>
          <w:color w:val="000000"/>
          <w:sz w:val="28"/>
          <w:szCs w:val="28"/>
        </w:rPr>
        <w:t>blosso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תשמש את אתר המ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כללה לביטחון לאומי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חדש עבור ניהול תהליכי למי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פלטפורמה של בלוסו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ועדה לאפשר ניהול פשוט ומיידי של תהליכי למיד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מעשה המערכת נקרא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ערכת למידה מתוקשב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"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דומה באופייה למערכות הניהול המתוקשבות של האוניברסיטאות והמכללו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ערכת תומכת במגוון רחב מאוד של תהליכי למידה ידוע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ן בארגונים עסקיים והן במוסדות לימוד ואקדמי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ערכת 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</w:rPr>
        <w:t>LM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תומכת בעיקר למידה 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סינכרוני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שאינה מקוונ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טרתה היא להנגיש את המידע וחומרי הלימוד לקבוצות הלומדים המתאימות ובזמן המתא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נוס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יעודה של המערכת היא  לגרום לכך שיתבצע תהליך למידה אפקטיבי ביותר ולאפשר הטמעת המידע בקרב הלומד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סיווג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ידע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גדר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לקוח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רמ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סיווג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יד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למ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כלוסיי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שתמש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עדכנים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ניכי אותו מחזור במ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ים ומעלה מהארץ ומחו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גיעים לארץ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זיני תוכן ומנהלנ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גישה למערכת הזנת תכנים עם כרטיס חכ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של ממ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רות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ותשתי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מש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זמין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שולב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רשימ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רות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דוע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תבצע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ה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מו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709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ירוח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ייל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?), (?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</w:rPr>
        <w:t>SMS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רטיס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חכ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</w:rPr>
        <w:t>fileupload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וצר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צד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שולב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חומר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וכנ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כלול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ואינ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יר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שתי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ל ממש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Style15"/>
        <w:tabs>
          <w:tab w:val="clear" w:pos="720"/>
          <w:tab w:val="left" w:pos="709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מערכת היא מוצר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מדף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ישראלי שפותח 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 חברת </w:t>
      </w:r>
      <w:r>
        <w:rPr>
          <w:rFonts w:eastAsia="Times New Roman" w:cs="Arial" w:ascii="Arial" w:hAnsi="Arial"/>
          <w:color w:val="000000"/>
          <w:sz w:val="28"/>
          <w:szCs w:val="28"/>
        </w:rPr>
        <w:t>blosso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ין עליה מוצרי צד 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לוו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חומרה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/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וכנ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ילו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ערכ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פעל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ומוצר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דף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כלול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Style15"/>
        <w:tabs>
          <w:tab w:val="clear" w:pos="720"/>
          <w:tab w:val="left" w:pos="7091" w:leader="none"/>
        </w:tabs>
        <w:autoSpaceDE w:val="false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כ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המערכת היא מוצר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מדף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שראלי שפותח 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י חברת </w:t>
      </w:r>
      <w:r>
        <w:rPr>
          <w:rFonts w:eastAsia="Times New Roman" w:cs="Arial" w:ascii="Arial" w:hAnsi="Arial"/>
          <w:color w:val="000000"/>
          <w:sz w:val="28"/>
          <w:szCs w:val="28"/>
        </w:rPr>
        <w:t>blosso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אין עליה מוצרי צד ג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נלווי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הליכ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זרימ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ידע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ת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דוגמא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תהליכ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עבוד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ערכ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כלוסי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–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רכיטקטורה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 מסמך ארכיטקטור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קשורת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א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נדרש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קישור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אינטרנט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גורמ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אינ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קוח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מש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זמין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כן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אתר פתוח לעולם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עם גישה לחניכים דרך שם משתמש וסיסמ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ייחודי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מערכת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,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רשימ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סבר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קצר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כיוון שמדובר במערכ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למידה מתוקשבת עבור בכירים במערכת הצבאית בארץ ובעולם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הוחלט 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 מחב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ם שהכניסה לאתר תתבסס בשלב זה ייעשה ע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י שם משתמש וסיסמא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שלבים מאוחרים יותר הההזדהות תהפוך לחזקה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8"/>
          <w:szCs w:val="28"/>
        </w:rPr>
        <w:t>OTP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00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רטוטים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תהליכ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זרימת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ידע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במערכת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מבנה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לוגי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המערכת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מצ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ב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rFonts w:ascii="Tahoma" w:hAnsi="Tahoma" w:eastAsia="Calibri" w:cs="Tahoma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color w:val="000000"/>
      <w:sz w:val="32"/>
      <w:lang w:val="en-US"/>
    </w:rPr>
  </w:style>
  <w:style w:type="character" w:styleId="WW8Num3z0">
    <w:name w:val="WW8Num3z0"/>
    <w:qFormat/>
    <w:rPr>
      <w:rFonts w:ascii="Tahoma" w:hAnsi="Tahoma" w:eastAsia="Calibri" w:cs="Tahoma"/>
      <w:color w:val="000000"/>
      <w:sz w:val="32"/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7:00Z</dcterms:created>
  <dc:creator>GOI</dc:creator>
  <dc:description/>
  <dc:language>en-US</dc:language>
  <cp:lastModifiedBy>GOI</cp:lastModifiedBy>
  <dcterms:modified xsi:type="dcterms:W3CDTF">2014-12-30T14:17:00Z</dcterms:modified>
  <cp:revision>2</cp:revision>
  <dc:subject/>
  <dc:title/>
</cp:coreProperties>
</file>