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סוגיות בהתנהגות ארגונית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גוטסדינר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06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נחות יסוד למנהיגות על פי </w:t>
      </w:r>
      <w:r>
        <w:rPr>
          <w:sz w:val="32"/>
          <w:szCs w:val="32"/>
        </w:rPr>
        <w:t>BEC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עיבוד בעברית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סיגל ביר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רק בוג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י גוטסדינר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3342005" cy="51816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53530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 xml:space="preserve">מאוד עמדתי     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tl w:val="true"/>
                              </w:rPr>
                              <w:t xml:space="preserve">בכלל לא עמדתי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מדת ביניי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2F2F2" strokeweight="3pt" style="position:absolute;rotation:-0;width:264.5pt;height:42.1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rtl w:val="true"/>
                        </w:rPr>
                        <w:t xml:space="preserve">מאוד עמדתי     </w:t>
                      </w:r>
                      <w:r>
                        <w:rPr/>
                        <w:t>0</w:t>
                      </w:r>
                      <w:r>
                        <w:rPr>
                          <w:rtl w:val="true"/>
                        </w:rPr>
                        <w:t xml:space="preserve">= </w:t>
                      </w:r>
                      <w:r>
                        <w:rPr>
                          <w:rtl w:val="true"/>
                        </w:rPr>
                        <w:t xml:space="preserve">בכלל לא עמדתי   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עמדת ביניי</w:t>
                      </w:r>
                      <w:r>
                        <w:rPr>
                          <w:rtl w:val="true"/>
                        </w:rPr>
                        <w:t>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/>
          <w:bCs/>
          <w:color w:val="FF0000"/>
          <w:sz w:val="20"/>
          <w:sz w:val="20"/>
          <w:szCs w:val="20"/>
          <w:rtl w:val="true"/>
        </w:rPr>
        <w:t>קוד</w:t>
      </w:r>
      <w:r>
        <w:rPr>
          <w:b/>
          <w:bCs/>
          <w:color w:val="FF0000"/>
          <w:sz w:val="20"/>
          <w:szCs w:val="20"/>
          <w:rtl w:val="true"/>
        </w:rPr>
        <w:t>:</w:t>
      </w:r>
    </w:p>
    <w:tbl>
      <w:tblPr>
        <w:bidiVisual w:val="true"/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197"/>
        <w:gridCol w:w="423"/>
        <w:gridCol w:w="405"/>
        <w:gridCol w:w="40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צבע</w:t>
            </w:r>
            <w:r>
              <w:rPr>
                <w:b/>
                <w:bCs/>
                <w:rtl w:val="true"/>
              </w:rPr>
              <w:t>: _________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ני אדם צריכים להישלט על ידי כוח חזק מהם בכדי לשמור את תאוותם מבוקר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עובדים יסכימו לספוג הרבה כל עוד צורכיהם הבסיסיים ממולאים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עלי ההון קיבלו את מעמדם ואת ההטבות שלהם רק בגלל מי שהם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סרי ההון לבטח ראויים למעמד שלהם ואין להם כל זכות להתלונ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וחד משתל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י אפשר להאמין לאיש ולכל אחד יש את המחיר של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צבע</w:t>
            </w:r>
            <w:r>
              <w:rPr>
                <w:b/>
                <w:bCs/>
                <w:rtl w:val="true"/>
              </w:rPr>
              <w:t>:_________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סדר ועמידה קפדנית בנהלים הינם חיוניים להצלחתו של ארגו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ש להציג לאנשים את חובתם וללמוד על ידי ענישה בגין כישלו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בדים הם בורג במערכ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שר ממלאים תפקידים שהם נועדו למלא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יט נעלה שולט בזכות סמכותו ציות מרצו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א על ידי עוצמה או פח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עובדים חייבים נאמנות לארגו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כן הוא מספק את קיומם ורווחתם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צבע</w:t>
            </w:r>
            <w:r>
              <w:rPr>
                <w:b/>
                <w:bCs/>
                <w:rtl w:val="true"/>
              </w:rPr>
              <w:t>: _________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נשים מונעים על ידי ההזדמנות להשיג הישגים ולרכוש תגמולים חומריים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חרות משפרת פרודוקטיביות ומטפחת צמיחה באמצעות חתירה להצטיינו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הבדוק והמנוסה הוא הטוב ביותר למרות שתמיד ניתן לשיפו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צלחה של כאן ועכשיו היא ראיה לתגמולים אשר יגיעו בעתי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ש לתגמל את העובדים על פי התפוקות שלהם בלב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צבע</w:t>
            </w:r>
            <w:r>
              <w:rPr>
                <w:b/>
                <w:bCs/>
                <w:rtl w:val="true"/>
              </w:rPr>
              <w:t>: _________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שרים רוחניים ינתבו אנשים וארגונים יחד במסגרת שותפות עולמי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העבודה חייבת להיות תורמת ומשתלבת עם הבריאות של כל החי בכדור האר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רגונים אחראים להשפעות של פעילותם על עתיד האנושות כול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קום הוא ישות אחת של כוחות שזורים זה בז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מאוזנים באופן אלגנט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 האנושות לפעול לשלום עולמ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צבע</w:t>
            </w:r>
            <w:r>
              <w:rPr>
                <w:b/>
                <w:bCs/>
                <w:rtl w:val="true"/>
              </w:rPr>
              <w:t>: _________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דבר החשוב ביותר לאנשים זה להשתלב ולהתקבל על ידי עמיתיהם וחבריהם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תוף פעולה והשתתפות מפרגנת מובילים לתוצאות טובות יותר מתחרו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גשות צריכים תשומת לב רב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ם חשובים ביותר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אך מרגשות שליליים יש להתעלם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לכל העובדים באירגו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לא יוצא מהכל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צריכה להיות האפשרות להביע את דעתם ולהילקח בחשבון באותה המיד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רגון אחראי לרווחת הקהילה שלו ועל השמירה על הסביבה האקולוגי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צבע</w:t>
            </w:r>
            <w:r>
              <w:rPr>
                <w:b/>
                <w:bCs/>
                <w:rtl w:val="true"/>
              </w:rPr>
              <w:t>: _________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אנשים מחוברים קשר דם לקבוצה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עדפת הקירבה המשפחתית היא דרך לדאוג למה שבאמת חשוב לנו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בדים חייבים את חייהם ונשמתם לארגון אשר משמש להם כמשפח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נשים עוקבים אחרי מנהיגים מרצונם על מנת לכבד את אבותיהם הקדמונים ואת הרוחות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 אחד יקריב את עצמו ללא היסוס אם הקבוצה זקוקה לכך כדי לשרו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יש לדבוק בהרגלים מסורתיים ובמנהגים עתיקים מבלי לשנותם או להביע כל הירהור לגביהם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  <w:r>
              <w:rPr>
                <w:b/>
                <w:bCs/>
                <w:rtl w:val="true"/>
              </w:rPr>
              <w:t xml:space="preserve"> (</w:t>
            </w:r>
            <w:r>
              <w:rPr>
                <w:b/>
                <w:b/>
                <w:bCs/>
                <w:rtl w:val="true"/>
              </w:rPr>
              <w:t>צבע</w:t>
            </w:r>
            <w:r>
              <w:rPr>
                <w:b/>
                <w:bCs/>
                <w:rtl w:val="true"/>
              </w:rPr>
              <w:t>: _________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נשים נהנים לבצע את העבודה המתאימה והטבעית להם ביות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ובדים זקוקים לגישה חופשית למידע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כלים וחומרים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ארגונים עבור העובדים הם רק תחנות חולפ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שום שהשינוי מתרחש כל הזמ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דע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הבנה ולמידה בלתי פוסקת מניעים בני אד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א שוחד ולא עונש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נשים יש ערכ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פיסות וכשרים שונים ולרובם מגיע כבוד והערכ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53:00Z</dcterms:created>
  <dc:creator>shifra</dc:creator>
  <dc:description/>
  <cp:keywords/>
  <dc:language>en-US</dc:language>
  <cp:lastModifiedBy>Harry Gotesdyner</cp:lastModifiedBy>
  <cp:lastPrinted>2006-12-04T07:22:00Z</cp:lastPrinted>
  <dcterms:modified xsi:type="dcterms:W3CDTF">2020-05-25T10:30:00Z</dcterms:modified>
  <cp:revision>4</cp:revision>
  <dc:subject/>
  <dc:title>הנחות יסוד למנהיגות ברמות שונות של תודעה על פי BECK</dc:title>
</cp:coreProperties>
</file>