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B</w:t>
      </w:r>
      <w:r>
        <w:rPr>
          <w:sz w:val="30"/>
          <w:szCs w:val="30"/>
        </w:rPr>
        <w:t>- Questionnaire/ Gotesdyner (2007)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Experimental Questionnaire based on Don Beck (2006), by permission, Sounds True, Inc. Boulder</w:t>
      </w:r>
    </w:p>
    <w:p>
      <w:pPr>
        <w:pStyle w:val="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bidiVisual w:val="true"/>
        <w:tblW w:w="957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34"/>
        <w:gridCol w:w="397"/>
        <w:gridCol w:w="398"/>
        <w:gridCol w:w="3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ne 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OD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= My Position   0= Opposed to my position  1= In between position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R A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 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RESS SELF, THE HELL WITH OTHER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VOID SHAME, FEEL NO GUILT, GET RESPEC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TIFY  IMPULSES AND SENSES IMMEDIATEL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GHT TO GAIN CONTROL AT ANY COS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=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R B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IVE FOR AUTONOMY AND SUCCESS THROUGH HARD WORK AND COMPETITION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ESS THROUGH THE BEST SOLU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 ON OBJECTIVITY AND PRODUCTIVI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K “THE GOOD LIFE” AND ABUNDAN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=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LOR C: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EPT THE CHAOTIC NATURE OF NATURE’S FLOW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  FLEXIBLE AND SENSITIVE TO SYSTEMIC ASPECTS OF PROBLE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Y ON CONTINUOUS LEARNIN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JOY THE CONTRIBUTIONS   OF PEOPLE  FROM VERY DIFFERENT CULTUR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=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R D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W DEEP RESPECT TO ELDERS, THE FAMILY, THE COMMUNIT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RVE SACRED PLACES, OBJECTS, RITUAL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EK HARMONY WITH NATURE’S RHYTHM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LIEVE THAT SOME PEOPLE  HAVE TRANSCENDENTAL POWER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=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LOR E: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D MEANING AND PURPOSE IN LIF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ING ORDER  AND STABILITY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UILT IS IMPORTANT FOR THE </w:t>
            </w:r>
            <w:r>
              <w:rPr>
                <w:b/>
                <w:bCs/>
                <w:sz w:val="22"/>
                <w:szCs w:val="22"/>
              </w:rPr>
              <w:t>ENFORCE</w:t>
            </w:r>
            <w:r>
              <w:rPr>
                <w:b/>
                <w:bCs/>
                <w:sz w:val="22"/>
                <w:szCs w:val="22"/>
              </w:rPr>
              <w:t xml:space="preserve">MENT </w:t>
            </w:r>
            <w:r>
              <w:rPr>
                <w:b/>
                <w:bCs/>
                <w:sz w:val="22"/>
                <w:szCs w:val="22"/>
              </w:rPr>
              <w:t xml:space="preserve"> OF RIGHTFUL LIVING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IEVE THAT THERE</w:t>
            </w:r>
            <w:r>
              <w:rPr>
                <w:b/>
                <w:bCs/>
                <w:sz w:val="22"/>
                <w:szCs w:val="22"/>
              </w:rPr>
              <w:t xml:space="preserve"> IS OR MUST BE A MASTER PLAN THAT PUTS PEOPLE IN PROPER PLACE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=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OR F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PLORE THE INNER BEINGS OF SELF/OTHER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IEVE THAT ALL HUMANS ARE EQUAL AND THAT MORALITY IS RELATIV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CUS ON THE RESPECT OF FEELING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ING HARMONY THROUGH CONSENSU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=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8:00:00Z</dcterms:created>
  <dc:creator>shifra</dc:creator>
  <dc:description/>
  <cp:keywords/>
  <dc:language>en-US</dc:language>
  <cp:lastModifiedBy>Harry Gotesdyner</cp:lastModifiedBy>
  <cp:lastPrinted>2007-07-16T07:57:00Z</cp:lastPrinted>
  <dcterms:modified xsi:type="dcterms:W3CDTF">2020-05-25T10:29:00Z</dcterms:modified>
  <cp:revision>15</cp:revision>
  <dc:subject/>
  <dc:title>הנחות יסוד למנהיגות ברמות שונות של תודעה על פי BECK</dc:title>
</cp:coreProperties>
</file>