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הרב אמניאל היר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רב יהודי רפורמי ועורך דין מוסמך בניו יורק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3975</wp:posOffset>
            </wp:positionH>
            <wp:positionV relativeFrom="paragraph">
              <wp:posOffset>186055</wp:posOffset>
            </wp:positionV>
            <wp:extent cx="2558415" cy="179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5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תפקידים קודמ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44"/>
                <w:szCs w:val="44"/>
                <w:rtl w:val="true"/>
              </w:rPr>
              <w:t xml:space="preserve">  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5"/>
                <w:sz w:val="4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5"/>
                <w:sz w:val="44"/>
                <w:szCs w:val="14"/>
                <w:rtl w:val="true"/>
              </w:rPr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יר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זוכ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הכר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ינלאומי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מנהיגותו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עניינים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יהודיים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ומצוטט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עתים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קרובו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תקשורת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4"/>
                <w:rtl w:val="true"/>
              </w:rPr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יר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חב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מועצ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רבנים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ניו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יור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וחב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בארגון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'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שותפו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אמונה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גוף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רב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תרבותי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מנהיגים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דתיים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ניו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יורק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4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צטרף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חופשי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סטיבן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וייז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כרב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ראשי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2-2004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כיהן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כמנכ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איגו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ציונים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רפורמים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באמריקה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RZA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השכלה</w:t>
            </w:r>
          </w:p>
        </w:tc>
      </w:tr>
      <w:tr>
        <w:trPr>
          <w:trHeight w:val="625" w:hRule="atLeast"/>
        </w:trPr>
        <w:tc>
          <w:tcPr>
            <w:tcW w:w="11223" w:type="dxa"/>
            <w:gridSpan w:val="2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shd w:fill="B8CCE4" w:val="clear"/>
                <w:rtl w:val="true"/>
              </w:rPr>
              <w:t xml:space="preserve">תואר ראשון </w:t>
            </w:r>
            <w:r>
              <w:rPr>
                <w:rFonts w:cs="Times New Roman" w:ascii="Times New Roman" w:hAnsi="Times New Roman"/>
                <w:sz w:val="26"/>
                <w:szCs w:val="26"/>
                <w:shd w:fill="B8CCE4" w:val="clear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shd w:fill="B8CCE4" w:val="clear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B8CCE4" w:val="clear"/>
              </w:rPr>
              <w:t>LL.B</w:t>
            </w:r>
            <w:r>
              <w:rPr>
                <w:rFonts w:cs="Times New Roman" w:ascii="Times New Roman" w:hAnsi="Times New Roman"/>
                <w:sz w:val="26"/>
                <w:szCs w:val="26"/>
                <w:shd w:fill="B8CCE4" w:val="clear"/>
                <w:rtl w:val="true"/>
              </w:rPr>
              <w:t xml:space="preserve"> 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shd w:fill="B8CCE4" w:val="clear"/>
                <w:rtl w:val="true"/>
              </w:rPr>
              <w:t>במשפטים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מבית הספר לכלכלה ומדעי המדינה בלונדון </w:t>
            </w:r>
          </w:p>
        </w:tc>
      </w:tr>
      <w:tr>
        <w:trPr>
          <w:trHeight w:val="625" w:hRule="atLeast"/>
        </w:trPr>
        <w:tc>
          <w:tcPr>
            <w:tcW w:w="11223" w:type="dxa"/>
            <w:gridSpan w:val="2"/>
            <w:tcBorders>
              <w:top w:val="single" w:sz="4" w:space="0" w:color="2E74B5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וסמך לרב על ידי ה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ebrew Union College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מרכז היהודי לדת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מידע אישי</w:t>
            </w:r>
          </w:p>
        </w:tc>
      </w:tr>
      <w:tr>
        <w:trPr>
          <w:trHeight w:val="342" w:hRule="atLeas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הירש שני אחים ואחות</w:t>
            </w:r>
          </w:p>
        </w:tc>
      </w:tr>
      <w:tr>
        <w:trPr>
          <w:trHeight w:val="342" w:hRule="atLeast"/>
        </w:trPr>
        <w:tc>
          <w:tcPr>
            <w:tcW w:w="11223" w:type="dxa"/>
            <w:gridSpan w:val="2"/>
            <w:tcBorders>
              <w:top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שירת בצה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 בשריון בתור מ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כ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59:00Z</dcterms:created>
  <dc:creator>נועה מאיר</dc:creator>
  <dc:description/>
  <cp:keywords/>
  <dc:language>en-US</dc:language>
  <cp:lastModifiedBy>u45414</cp:lastModifiedBy>
  <dcterms:modified xsi:type="dcterms:W3CDTF">2019-06-10T16:26:00Z</dcterms:modified>
  <cp:revision>3</cp:revision>
  <dc:subject/>
  <dc:title/>
</cp:coreProperties>
</file>