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abbi Amniel Hirsc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form Jewish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rabbi</w:t>
        </w:r>
      </w:hyperlink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and a bar-certified lawyer in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New York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254000</wp:posOffset>
            </wp:positionV>
            <wp:extent cx="2558415" cy="179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bbi Hirsch is recognized internationally for his leadership in Jewish affairs and is frequently cited in the media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rsch is also an officer of the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ew York Board of Rabbi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and a member of the Partnership of Faith, an interfaith body of New York religious leader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ed the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tephen Wise Free Synagogue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as Senior Rabbi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2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ved as executive director of the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sociation of Reform Zionists of America (ARZA)</w:t>
              </w:r>
            </w:hyperlink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L.B Honors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aw degree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from the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ondon School of Economics and Political Science</w:t>
              </w:r>
            </w:hyperlink>
          </w:p>
        </w:tc>
      </w:tr>
      <w:tr>
        <w:trPr>
          <w:trHeight w:val="625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eived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abbinical ordinatio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rom the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ebrew Union College-Jewish Institute of Religion</w:t>
              </w:r>
            </w:hyperlink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s two brothers a sister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ved in the IDF as a tank commander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abbi" TargetMode="External"/><Relationship Id="rId3" Type="http://schemas.openxmlformats.org/officeDocument/2006/relationships/hyperlink" Target="https://en.wikipedia.org/wiki/New_York_(state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n.wikipedia.org/wiki/New_York_Board_of_Rabbis" TargetMode="External"/><Relationship Id="rId6" Type="http://schemas.openxmlformats.org/officeDocument/2006/relationships/hyperlink" Target="https://en.wikipedia.org/wiki/Stephen_Wise_Free_Synagogue" TargetMode="External"/><Relationship Id="rId7" Type="http://schemas.openxmlformats.org/officeDocument/2006/relationships/hyperlink" Target="https://en.wikipedia.org/wiki/Association_of_Reform_Zionists_of_America" TargetMode="External"/><Relationship Id="rId8" Type="http://schemas.openxmlformats.org/officeDocument/2006/relationships/hyperlink" Target="https://en.wikipedia.org/wiki/Law_degree" TargetMode="External"/><Relationship Id="rId9" Type="http://schemas.openxmlformats.org/officeDocument/2006/relationships/hyperlink" Target="https://en.wikipedia.org/wiki/London_School_of_Economics" TargetMode="External"/><Relationship Id="rId10" Type="http://schemas.openxmlformats.org/officeDocument/2006/relationships/hyperlink" Target="https://en.wikipedia.org/wiki/Semikhah" TargetMode="External"/><Relationship Id="rId11" Type="http://schemas.openxmlformats.org/officeDocument/2006/relationships/hyperlink" Target="https://en.wikipedia.org/wiki/Hebrew_Union_College-Jewish_Institute_of_Relig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9:00Z</dcterms:created>
  <dc:creator>נועה מאיר</dc:creator>
  <dc:description/>
  <cp:keywords/>
  <dc:language>en-US</dc:language>
  <cp:lastModifiedBy>u45414</cp:lastModifiedBy>
  <dcterms:modified xsi:type="dcterms:W3CDTF">2019-06-10T16:36:00Z</dcterms:modified>
  <cp:revision>4</cp:revision>
  <dc:subject/>
  <dc:title/>
</cp:coreProperties>
</file>