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hd w:fill="F8F9FA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li Velshi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3090</wp:posOffset>
            </wp:positionH>
            <wp:positionV relativeFrom="paragraph">
              <wp:posOffset>404495</wp:posOffset>
            </wp:positionV>
            <wp:extent cx="1677035" cy="2519680"/>
            <wp:effectExtent l="0" t="0" r="0" b="0"/>
            <wp:wrapNone/>
            <wp:docPr id="1" name="ali_vel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_vel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Deputy to Israel’s Ambassador to the UN  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revious position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6-Present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SNBC, Business Correspondent, Co Host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3-201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l Jazeera America, host of Real Money with Ali Velshi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sted CNN's Energy Hunt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5-200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igned to the newly launched The Situation Room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1-200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chored several shows including Insights, Business Unusual, Street Sweep, Your Money, and co-hosted The Money Gang with Pat Kiernan before the network closed down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sted The Business News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Education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6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norary Doctorate of Laws at Queens University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8-1993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, Religious Studies at Queens University 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ersonal Inform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rn October 29, 1969 Nairobi, Keny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0:00Z</dcterms:created>
  <dc:creator>נועה מאיר</dc:creator>
  <dc:description/>
  <cp:keywords/>
  <dc:language>en-US</dc:language>
  <cp:lastModifiedBy>u26696</cp:lastModifiedBy>
  <dcterms:modified xsi:type="dcterms:W3CDTF">2019-06-10T16:29:00Z</dcterms:modified>
  <cp:revision>5</cp:revision>
  <dc:subject/>
  <dc:title/>
</cp:coreProperties>
</file>