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Monday, April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ng and en route to the hote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esday, April 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cutive time in Tel Aviv 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the IN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Brief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Brief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Enforcement Briefing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dnesday, April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:00-10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Valley of Tears Monu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about the Battle of the Valley of Tear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-11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n route to Division 210 - Yitzhak Ca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0-12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Syrian Crisis and security challenges that Israeli faces in the northern aren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-13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4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Camp Na'or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45-15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 at Camp Na'ora – J3 Officer COL Ilan Dickste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5-18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Hote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ursday, April 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15-09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En route to the Yad vashem Muse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30-11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Guided tour of Yad Vashem Muse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0-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Mamilla Shopping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00-13: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Lunch at a restaurant in Mamill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FA - </w:t>
            </w:r>
            <w:r>
              <w:rPr>
                <w:b/>
                <w:bCs/>
                <w:sz w:val="24"/>
                <w:szCs w:val="24"/>
              </w:rPr>
              <w:t>TB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, April 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08:00-09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Masa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09:30-10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ending Masada by cable ca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10:30-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tour of Mas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-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ing Masada by cable ca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tim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aturday, April 6th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En route to Ben-Gurion airport 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CLASSIFIED</w:t>
    </w:r>
  </w:p>
  <w:p>
    <w:pPr>
      <w:pStyle w:val="Header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3910</wp:posOffset>
          </wp:positionH>
          <wp:positionV relativeFrom="page">
            <wp:posOffset>406400</wp:posOffset>
          </wp:positionV>
          <wp:extent cx="530860" cy="534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US National War College 201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ntative Schedul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9:00Z</dcterms:created>
  <dc:creator>u45414</dc:creator>
  <dc:description/>
  <cp:keywords/>
  <dc:language>en-US</dc:language>
  <cp:lastModifiedBy>u45414</cp:lastModifiedBy>
  <cp:lastPrinted>2019-03-04T14:01:00Z</cp:lastPrinted>
  <dcterms:modified xsi:type="dcterms:W3CDTF">2019-03-26T15:11:00Z</dcterms:modified>
  <cp:revision>6</cp:revision>
  <dc:subject/>
  <dc:title/>
</cp:coreProperties>
</file>