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אירופ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8-2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1419225" cy="84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ר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ניברס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וויץ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5</w:t>
      </w:r>
      <w:r>
        <w:rPr>
          <w:rFonts w:cs="David" w:ascii="Arial" w:hAnsi="Arial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Ryan Hoyle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Tim Hullman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b/>
          <w:bCs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18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3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3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: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8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ה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8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מי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פשי</w:t>
            </w:r>
          </w:p>
        </w:tc>
      </w:tr>
      <w:tr>
        <w:trPr>
          <w:trHeight w:val="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6: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סטרד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Y</w:t>
            </w:r>
            <w:r>
              <w:rPr>
                <w:rFonts w:cs="David"/>
              </w:rPr>
              <w:t>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3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1:30-13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3:30-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סל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Warwic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sz w:val="22"/>
                <w:szCs w:val="22"/>
              </w:rPr>
              <w:t>Rue Duquesnoy 5, 1000 Bruxelles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דר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א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סנ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9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ל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9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ס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ל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103"/>
        <w:gridCol w:w="2410"/>
        <w:gridCol w:w="1134"/>
      </w:tblGrid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8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0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Mr. Nicola de Sant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uido Cerio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45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color w:val="333333"/>
              </w:rPr>
            </w:pPr>
            <w:r>
              <w:rPr>
                <w:rFonts w:cs="David"/>
                <w:color w:val="333333"/>
                <w:rtl w:val="true"/>
              </w:rPr>
              <w:t>סקירה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rFonts w:cs="David"/>
                <w:color w:val="333333"/>
                <w:rtl w:val="true"/>
              </w:rPr>
              <w:t>בנושא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rFonts w:cs="David"/>
                <w:color w:val="333333"/>
                <w:rtl w:val="true"/>
              </w:rPr>
              <w:t>איומים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rFonts w:cs="David"/>
                <w:color w:val="333333"/>
                <w:rtl w:val="true"/>
              </w:rPr>
              <w:t>מתעוררים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Mr. Michael Rühle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Head, Energy Security Section, Emerging Security Challenges Division at 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333333"/>
                <w:sz w:val="22"/>
                <w:szCs w:val="22"/>
              </w:rPr>
            </w:pPr>
            <w:r>
              <w:rPr>
                <w:rFonts w:cs="David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45-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יו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</w:t>
            </w:r>
            <w:r>
              <w:rPr>
                <w:rFonts w:cs="David"/>
                <w:sz w:val="22"/>
                <w:szCs w:val="22"/>
              </w:rPr>
              <w:t>eneral Petr Pav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לו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א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45-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rs. Radoslava Stefanova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קר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H.E., The Honorable Mrs. Rose Gottemoe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ardeep Bain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י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Dr. Jamie Shea, Deputy Assistant Secretary General for Emerging Security Challe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45-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</w:rPr>
              <w:t>HAPE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BG Jasper Ad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yan Ho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7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45-1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2"/>
          <w:szCs w:val="32"/>
          <w:lang w:val="en-US" w:eastAsia="en-US"/>
        </w:rPr>
      </w:pPr>
      <w:r>
        <w:br w:type="page"/>
      </w:r>
      <w:r>
        <w:rPr>
          <w:rFonts w:cs="Davi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0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סב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0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חו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רופ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כ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ני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יפ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רז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סב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2630"/>
        <w:gridCol w:w="914"/>
      </w:tblGrid>
      <w:tr>
        <w:trPr>
          <w:tblHeader w:val="true"/>
          <w:trHeight w:val="1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7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45-08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למ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דר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ת</w:t>
            </w:r>
            <w:r>
              <w:rPr>
                <w:rFonts w:ascii="Arial" w:hAnsi="Arial" w:cs="David"/>
                <w:rtl w:val="true"/>
              </w:rPr>
              <w:t>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למנט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ice-Chair of the European Conservatives and Reformists Group (ECR), Member, Foreign Affairs Committee &amp; Security and Defense Sub-Committee</w:t>
            </w:r>
          </w:p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r. Geoffrey Van Ord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sz w:val="22"/>
                <w:szCs w:val="22"/>
              </w:rPr>
              <w:t>Le Châtelain Boutique Hôtel, Rue du Châtelain 17, 1000 Brussels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15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bidi="ar-SA"/>
              </w:rPr>
            </w:pPr>
            <w:r>
              <w:rPr>
                <w:rFonts w:ascii="Arial" w:hAnsi="Arial" w:cs="David"/>
                <w:rtl w:val="true"/>
              </w:rPr>
              <w:t>ו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ג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ר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נא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ידוביץ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30-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ק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Gerhard CONRAD, Director of the EU Intelligence and Situation Centre (INTCE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ו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lang w:val="en"/>
              </w:rPr>
            </w:pPr>
            <w:r>
              <w:rPr/>
              <w:t xml:space="preserve">Mr. </w:t>
            </w:r>
            <w:r>
              <w:rPr>
                <w:lang w:val="en"/>
              </w:rPr>
              <w:t>Jonathan Faull</w:t>
            </w:r>
            <w:r>
              <w:rPr/>
              <w:t>,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/>
              <w:t>Former Brexit Task Force Lead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val="en-GB"/>
              </w:rPr>
            </w:pP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ת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Gábor IKLODY, Director for Crisis Management and Planning Directorate (CMPD), European External Action Service (EEA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oug Brock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15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דיפ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אסטרט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Jean-Christophe BELLIARD, Deputy Secretary-General,  European External Action Service (EEA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מוב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6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avente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30-1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Tegel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Brussels Airlines SN258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000000"/>
                <w:lang w:bidi="ar-SA"/>
              </w:rPr>
            </w:pPr>
            <w:r>
              <w:rPr>
                <w:rFonts w:cs="David"/>
                <w:color w:val="000000"/>
                <w:rtl w:val="true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0:30-2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Maritim proAr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Friedrichstra</w:t>
            </w:r>
            <w:r>
              <w:rPr>
                <w:rFonts w:cs="David"/>
                <w:lang w:eastAsia="zh-TW"/>
              </w:rPr>
              <w:t>ß</w:t>
            </w:r>
            <w:r>
              <w:rPr>
                <w:rFonts w:cs="David"/>
              </w:rPr>
              <w:t>e 151, 10117 Berli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br w:type="page"/>
      </w:r>
      <w:r>
        <w:rPr>
          <w:rFonts w:cs="David"/>
          <w:b/>
          <w:bCs/>
          <w:sz w:val="32"/>
          <w:szCs w:val="32"/>
        </w:rPr>
        <w:t>21.03.18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חניך תורן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 פייראייזן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מ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שכ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מ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צלרי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0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נכ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די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חוץ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Dr. Andreas Michael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5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הפסק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00-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חוץ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יטחו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(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ל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Fonts w:cs="David"/>
                <w:rtl w:val="true"/>
                <w:lang w:eastAsia="zh-TW"/>
              </w:rPr>
              <w:t xml:space="preserve">)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קנצלרי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Dr. Joachim Bert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ס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ritim proAr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15-13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חלק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בצעים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פליט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ההגיר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Colonel Andreas Jödec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ט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הטופוגרפי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ש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טרור</w:t>
            </w:r>
            <w:r>
              <w:rPr>
                <w:rFonts w:cs="David"/>
                <w:rtl w:val="true"/>
                <w:lang w:eastAsia="zh-TW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Niederkirchnerstraße 8, 10963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זיא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לי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563245</wp:posOffset>
                </wp:positionV>
                <wp:extent cx="46863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2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פינט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4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2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וס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פינ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812"/>
        <w:gridCol w:w="2205"/>
        <w:gridCol w:w="914"/>
      </w:tblGrid>
      <w:tr>
        <w:trPr>
          <w:trHeight w:val="1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30-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8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30-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נף</w:t>
            </w:r>
            <w:r>
              <w:rPr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POL II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אגף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דינ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ביטחו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גנ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 xml:space="preserve">- </w:t>
            </w:r>
            <w:r>
              <w:rPr>
                <w:rFonts w:cs="David"/>
                <w:rtl w:val="true"/>
                <w:lang w:eastAsia="zh-TW"/>
              </w:rPr>
              <w:t>אחראי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תפיסות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יתו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אסטרטג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יחס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ינלאומיים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ריס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צבא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קר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נשק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sz w:val="22"/>
                <w:szCs w:val="22"/>
                <w:lang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Colonel Wolfgang Ohl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ו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אגף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דינ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ביטחו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גנ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Min Dir Dr. Andreas von Gey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ng Hin Kai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</w:t>
            </w:r>
            <w:r>
              <w:rPr>
                <w:rFonts w:cs="David"/>
                <w:rtl w:val="true"/>
                <w:lang w:val="de-DE" w:eastAsia="zh-TW"/>
              </w:rPr>
              <w:t>-</w:t>
            </w:r>
            <w:r>
              <w:rPr>
                <w:rFonts w:cs="David"/>
                <w:sz w:val="22"/>
                <w:szCs w:val="22"/>
                <w:lang w:eastAsia="zh-TW"/>
              </w:rPr>
              <w:t>Zollpackho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Elisabeth-Abegg-Straße 1, 10557</w:t>
            </w:r>
            <w:r>
              <w:rPr>
                <w:rFonts w:cs="David"/>
                <w:sz w:val="22"/>
                <w:szCs w:val="22"/>
                <w:rtl w:val="true"/>
                <w:lang w:val="de-DE" w:eastAsia="zh-TW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שיח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עם</w:t>
            </w:r>
            <w:r>
              <w:rPr>
                <w:rFonts w:cs="David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de-DE" w:eastAsia="zh-TW"/>
              </w:rPr>
              <w:t>מר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אלדד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בק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ו</w:t>
            </w:r>
            <w:r>
              <w:rPr>
                <w:rFonts w:cs="David"/>
                <w:rtl w:val="true"/>
                <w:lang w:val="de-DE" w:eastAsia="zh-TW"/>
              </w:rPr>
              <w:t>-</w:t>
            </w:r>
            <w:r>
              <w:rPr>
                <w:rFonts w:cs="David"/>
                <w:sz w:val="22"/>
                <w:szCs w:val="22"/>
              </w:rPr>
              <w:t>Mrs. Anetta Kah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י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00-13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מכון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 xml:space="preserve">- 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SWP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(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Stiftung Wissenschaft und Politik</w:t>
            </w:r>
            <w:r>
              <w:rPr>
                <w:rFonts w:cs="David"/>
                <w:rtl w:val="true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Ludwigkirchpl. 3-4, 10719 Berli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3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דברי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פתיחה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המ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Mr. Christoph Geisl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45-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יס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גרמני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קיד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עצמו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עולם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ר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סי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ו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Dr. Marco Overha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ת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Mr. Paul Kohlenber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Dr. Janis Klug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ל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r. Peter Lint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5:00-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6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זרח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Dr. Muriel Asseburg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–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כסוך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ישראל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פלסטינ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  <w:lang w:eastAsia="zh-TW"/>
              </w:rPr>
              <w:t>Ms. Azadeh Zamirirad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אירא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עיד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שלאחר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כ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גרעי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Mr. Andreas Kruger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–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ניסיונ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סדר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סור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מנ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zh-TW"/>
              </w:rPr>
              <w:t>Dr. Gil Murcia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im Hullma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סיכו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יור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ראש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פק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כל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-19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חזר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מלו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איסוף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מזוודו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ש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מי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שאינו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חוזר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רצ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15-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נסיע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שד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עופ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Schönefe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Y 23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4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י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רגיל תו"/>
    <w:qFormat/>
    <w:rPr>
      <w:sz w:val="22"/>
      <w:szCs w:val="21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טקסט רגיל"/>
    <w:basedOn w:val="Normal"/>
    <w:qFormat/>
    <w:pPr>
      <w:bidi w:val="0"/>
      <w:jc w:val="left"/>
    </w:pPr>
    <w:rPr>
      <w:rFonts w:ascii="Calibri" w:hAnsi="Calibri" w:eastAsia="Calibri" w:cs="Arial"/>
      <w:sz w:val="22"/>
      <w:szCs w:val="21"/>
    </w:rPr>
  </w:style>
  <w:style w:type="paragraph" w:styleId="Headline">
    <w:name w:val="headline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Haim Waxman</dc:creator>
  <dc:description/>
  <cp:keywords/>
  <dc:language>en-US</dc:language>
  <cp:lastModifiedBy>u45212</cp:lastModifiedBy>
  <cp:lastPrinted>2018-03-06T16:57:00Z</cp:lastPrinted>
  <dcterms:modified xsi:type="dcterms:W3CDTF">2018-03-13T12:11:00Z</dcterms:modified>
  <cp:revision>5</cp:revision>
  <dc:subject/>
  <dc:title/>
</cp:coreProperties>
</file>