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72"/>
          <w:szCs w:val="72"/>
        </w:rPr>
      </w:pP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drawing>
          <wp:inline distT="0" distB="0" distL="0" distR="0">
            <wp:extent cx="1039495" cy="12236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6"/>
          <w:szCs w:val="56"/>
        </w:rPr>
      </w:pPr>
      <w:r>
        <w:rPr>
          <w:rFonts w:cs="David"/>
          <w:b/>
          <w:b/>
          <w:bCs/>
          <w:sz w:val="56"/>
          <w:sz w:val="56"/>
          <w:szCs w:val="56"/>
          <w:rtl w:val="true"/>
        </w:rPr>
        <w:t>סיו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מב</w:t>
      </w:r>
      <w:r>
        <w:rPr>
          <w:rFonts w:cs="David"/>
          <w:b/>
          <w:bCs/>
          <w:sz w:val="56"/>
          <w:szCs w:val="56"/>
          <w:rtl w:val="true"/>
        </w:rPr>
        <w:t>"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ל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מחזו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מ</w:t>
      </w:r>
      <w:r>
        <w:rPr>
          <w:rFonts w:cs="David"/>
          <w:b/>
          <w:bCs/>
          <w:sz w:val="56"/>
          <w:szCs w:val="56"/>
          <w:rtl w:val="true"/>
        </w:rPr>
        <w:t>"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ה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באירופה</w:t>
      </w:r>
    </w:p>
    <w:p>
      <w:pPr>
        <w:pStyle w:val="Normal"/>
        <w:jc w:val="center"/>
        <w:rPr>
          <w:rFonts w:cs="David"/>
          <w:b/>
          <w:b/>
          <w:bCs/>
          <w:sz w:val="72"/>
          <w:szCs w:val="72"/>
        </w:rPr>
      </w:pPr>
      <w:r>
        <w:rPr>
          <w:rFonts w:cs="David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תי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סיור</w:t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</w:rPr>
        <w:t>18-22</w:t>
      </w:r>
      <w:r>
        <w:rPr>
          <w:rFonts w:cs="David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מרץ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</w:rPr>
        <w:t>2018</w:t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395730" cy="908685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David"/>
          <w:rtl w:val="true"/>
          <w:lang w:val="en-US" w:eastAsia="en-US"/>
        </w:rPr>
        <w:drawing>
          <wp:inline distT="0" distB="0" distL="0" distR="0">
            <wp:extent cx="1430020" cy="853440"/>
            <wp:effectExtent l="0" t="0" r="0" b="0"/>
            <wp:docPr id="3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  <w:lang w:val="en-US" w:eastAsia="en-US"/>
        </w:rPr>
        <w:drawing>
          <wp:inline distT="0" distB="0" distL="0" distR="0">
            <wp:extent cx="1295400" cy="866775"/>
            <wp:effectExtent l="0" t="0" r="0" b="0"/>
            <wp:docPr id="4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drawing>
          <wp:inline distT="0" distB="0" distL="0" distR="0">
            <wp:extent cx="1419225" cy="8489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ד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א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און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תא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8-2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18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כל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רופ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מ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ריס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ברלי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סי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ל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ג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י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איח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ריס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פג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ח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א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רלי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ט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יור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8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כ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איח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רג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נלאומ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כז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ע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מ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פע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א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שראלי</w:t>
      </w:r>
      <w:r>
        <w:rPr>
          <w:rFonts w:cs="David" w:ascii="Arial" w:hAnsi="Arial"/>
          <w:sz w:val="28"/>
          <w:szCs w:val="28"/>
          <w:rtl w:val="true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8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כ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מ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ד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ב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ח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פ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ס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א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שראל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כ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כ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יקור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צי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ח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האיח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נ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לר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ץ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נו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חש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מ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צי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ח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ח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ח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פי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גר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מש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גר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שראל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גר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מ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שראל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טיינ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רכ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נתח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א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קי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אוניברסי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ח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פי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ע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נט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כ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חק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גרמ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סל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שוויץ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יכר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כ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cs="David"/>
          <w:sz w:val="28"/>
          <w:sz w:val="28"/>
          <w:szCs w:val="28"/>
          <w:rtl w:val="true"/>
        </w:rPr>
        <w:t>נ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רמ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945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נ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 w:ascii="Arial" w:hAnsi="Arial"/>
          <w:sz w:val="28"/>
          <w:szCs w:val="28"/>
        </w:rPr>
        <w:t>Ryan Hoyle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א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נ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רמ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 w:ascii="Arial" w:hAnsi="Arial"/>
          <w:sz w:val="28"/>
          <w:szCs w:val="28"/>
        </w:rPr>
        <w:t>Tim Hullmann</w:t>
      </w:r>
      <w:r>
        <w:rPr>
          <w:rFonts w:cs="David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תנהלות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נס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ירו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אשו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תנ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וד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מעות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ח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צ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פיכ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צו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לכת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ב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רועי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י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נומ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וג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ו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נ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של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יצג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ג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ציג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צ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לח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כ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ו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ול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ר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אר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ע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ב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ור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כ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ד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כש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צ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פקי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כ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ד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פ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נהג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וב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מלכתי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פ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ו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ב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כו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חל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ניבה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ש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רצא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ס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ירות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תייח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כוב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חנ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קיי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תתפ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כנ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מנ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צי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רצא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יג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תוכנ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יי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ור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ד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יתו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ו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רי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ו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נה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ו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ו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חנ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וד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כ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שור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וכח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סג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טובוס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עב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ט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ני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כ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קיר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זמ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י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גד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י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צ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זוז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טובוס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ע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ק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שב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ל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עמס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י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רצ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חי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מ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אוטובו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צ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ועד</w:t>
      </w:r>
      <w:r>
        <w:rPr>
          <w:rFonts w:cs="David" w:ascii="Arial" w:hAnsi="Arial"/>
          <w:sz w:val="28"/>
          <w:szCs w:val="28"/>
          <w:rtl w:val="true"/>
        </w:rPr>
        <w:t>! (</w:t>
      </w:r>
      <w:r>
        <w:rPr>
          <w:rFonts w:ascii="Arial" w:hAnsi="Arial" w:cs="David"/>
          <w:sz w:val="28"/>
          <w:sz w:val="28"/>
          <w:szCs w:val="28"/>
          <w:rtl w:val="true"/>
        </w:rPr>
        <w:t>למאח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מל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טי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ס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וניות</w:t>
      </w:r>
      <w:r>
        <w:rPr>
          <w:rFonts w:cs="David" w:ascii="Arial" w:hAnsi="Arial"/>
          <w:sz w:val="28"/>
          <w:szCs w:val="28"/>
          <w:rtl w:val="true"/>
        </w:rPr>
        <w:t>).</w:t>
      </w:r>
    </w:p>
    <w:p>
      <w:pPr>
        <w:pStyle w:val="Style2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י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ישא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ג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שו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פי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ק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מפור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משך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נדר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ער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קדמ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ק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ב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ק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יפ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ני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למע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ג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ב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פשי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פ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ר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ייצוגי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נ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תק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רטי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יס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דרכ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שמר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פר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דרכון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לשא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ימכם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כל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נקוד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זמן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דרכון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תעודה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זהה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נוספ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מונה</w:t>
      </w:r>
      <w:r>
        <w:rPr>
          <w:rFonts w:cs="David" w:ascii="Arial" w:hAnsi="Arial"/>
          <w:sz w:val="28"/>
          <w:szCs w:val="28"/>
          <w:u w:val="single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דוג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ישי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יג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ית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חל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קומ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ק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דר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י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ה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8" w:right="0" w:hanging="368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4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חב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ש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לפ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י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באחר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כ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כנ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לפ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רצא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רפו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ז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ו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חר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רכ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חני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ט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רופ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ע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טי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רופות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צי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פו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פ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רך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מק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ר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תמ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רו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מי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קבוצ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וט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פוא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ר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טחו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שע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נ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א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תת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ב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ומ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ו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כי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ינ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ות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כוה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י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בי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ס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חל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תכ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פ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טח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ש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תני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וג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להימנ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ב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ת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בר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סי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חבו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ד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י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ק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ו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בטח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וו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ר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יג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מע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כי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ל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ר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ב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כ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יי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ד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כיש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לו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ימ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פ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מומל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ור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כאמ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ת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ברית</w:t>
      </w:r>
      <w:r>
        <w:rPr>
          <w:rFonts w:cs="David" w:ascii="Arial" w:hAnsi="Arial"/>
          <w:sz w:val="28"/>
          <w:szCs w:val="28"/>
          <w:rtl w:val="true"/>
        </w:rPr>
        <w:t>).</w:t>
      </w:r>
    </w:p>
    <w:p>
      <w:pPr>
        <w:pStyle w:val="Style21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עופ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>' (</w:t>
      </w:r>
      <w:r>
        <w:rPr>
          <w:rFonts w:ascii="Arial" w:hAnsi="Arial" w:cs="David"/>
          <w:sz w:val="28"/>
          <w:sz w:val="28"/>
          <w:szCs w:val="28"/>
          <w:rtl w:val="true"/>
        </w:rPr>
        <w:t>בלי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שון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cs="David" w:ascii="Arial" w:hAnsi="Arial"/>
          <w:sz w:val="28"/>
          <w:szCs w:val="28"/>
        </w:rPr>
        <w:t>18.03.18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ש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03:00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וצ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טובו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וכז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ת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וני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גי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א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ת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03:30</w:t>
      </w:r>
      <w:r>
        <w:rPr>
          <w:rFonts w:cs="David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נ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ז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ל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ונ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ו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י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א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ת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 xml:space="preserve">).  </w:t>
      </w:r>
    </w:p>
    <w:p>
      <w:pPr>
        <w:pStyle w:val="Style21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פו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ח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לפ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ק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 w:ascii="Arial" w:hAnsi="Arial"/>
          <w:sz w:val="28"/>
          <w:szCs w:val="28"/>
        </w:rPr>
        <w:t>23.03.18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ש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04:10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עופ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עמ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ש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זר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וני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א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א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ז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ספי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</w:p>
    <w:p>
      <w:pPr>
        <w:pStyle w:val="Style21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וד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שות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עוד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בא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ו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וג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חשב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י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חמו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ב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פ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י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לק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טו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ש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ג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ל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ספר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ינצט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דו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בוק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זל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חש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ס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נימ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ומ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הל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ק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בודת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תעכ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עופ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אח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הנה</w:t>
      </w:r>
      <w:r>
        <w:rPr>
          <w:rFonts w:cs="David" w:ascii="Arial" w:hAnsi="Arial"/>
          <w:sz w:val="28"/>
          <w:szCs w:val="28"/>
          <w:rtl w:val="true"/>
        </w:rPr>
        <w:t>!</w:t>
      </w:r>
      <w:r>
        <w:br w:type="page"/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ביקור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jc w:val="left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142875</wp:posOffset>
                </wp:positionV>
                <wp:extent cx="3248025" cy="7308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</w:rPr>
                              <w:t>18.03.1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חני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תור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אמי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כה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7.55pt;mso-wrap-distance-left:9.05pt;mso-wrap-distance-right:9.05pt;mso-wrap-distance-top:0pt;mso-wrap-distance-bottom:0pt;margin-top:11.2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</w:rPr>
                        <w:t>18.03.18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חניך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תורן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אמיר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כה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394"/>
        <w:gridCol w:w="2559"/>
        <w:gridCol w:w="1552"/>
      </w:tblGrid>
      <w:tr>
        <w:trPr>
          <w:trHeight w:val="41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מן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עילות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בוש</w:t>
            </w:r>
          </w:p>
        </w:tc>
      </w:tr>
      <w:tr>
        <w:trPr>
          <w:trHeight w:val="56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3: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צי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ב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נתב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וטובוס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ופשי</w:t>
            </w:r>
          </w:p>
        </w:tc>
      </w:tr>
      <w:tr>
        <w:trPr>
          <w:trHeight w:val="9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6: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יס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מסטרדם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LY</w:t>
            </w:r>
            <w:r>
              <w:rPr>
                <w:rFonts w:cs="David"/>
                <w:sz w:val="28"/>
                <w:szCs w:val="28"/>
              </w:rPr>
              <w:t>33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3:30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פג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כניס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ול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נתיב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סלו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בידוק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: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חית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מסטרד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8"/>
                <w:szCs w:val="28"/>
              </w:rPr>
              <w:t>11:30-13: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Cs w:val="28"/>
              </w:rPr>
              <w:t>Fort Eben-Emael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8"/>
                <w:szCs w:val="28"/>
              </w:rPr>
              <w:t>13:30-14: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ריי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4:00-16: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צודה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6:00-17: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ריסל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7:30-18: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גרי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יח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ירופ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8:30-19: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תארג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ד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תו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Wolvengracht 47, 1000 Brussels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R</w:t>
            </w:r>
            <w:r>
              <w:rPr>
                <w:rFonts w:cs="David"/>
                <w:sz w:val="28"/>
                <w:szCs w:val="28"/>
              </w:rPr>
              <w:t>adisson Blu Royal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633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פשי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David"/>
          <w:sz w:val="48"/>
          <w:szCs w:val="48"/>
          <w:lang w:val="en-US" w:eastAsia="en-US"/>
        </w:rPr>
      </w:pPr>
      <w:r>
        <w:rPr>
          <w:rFonts w:cs="David"/>
          <w:sz w:val="48"/>
          <w:szCs w:val="48"/>
          <w:lang w:val="en-US" w:eastAsia="en-US"/>
        </w:rPr>
      </w:r>
    </w:p>
    <w:p>
      <w:pPr>
        <w:pStyle w:val="Normal"/>
        <w:jc w:val="left"/>
        <w:rPr>
          <w:rFonts w:cs="David"/>
          <w:sz w:val="36"/>
          <w:szCs w:val="36"/>
          <w:lang w:val="en-US" w:eastAsia="en-US"/>
        </w:rPr>
      </w:pPr>
      <w:r>
        <w:rPr>
          <w:rFonts w:cs="David"/>
          <w:sz w:val="36"/>
          <w:szCs w:val="36"/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rFonts w:cs="David"/>
          <w:sz w:val="36"/>
          <w:szCs w:val="36"/>
          <w:lang w:val="en-US" w:eastAsia="en-US"/>
        </w:rPr>
      </w:pPr>
      <w:r>
        <w:rPr>
          <w:rFonts w:cs="David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640</wp:posOffset>
                </wp:positionH>
                <wp:positionV relativeFrom="paragraph">
                  <wp:posOffset>-403860</wp:posOffset>
                </wp:positionV>
                <wp:extent cx="3248025" cy="6711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</w:rPr>
                              <w:t>19.03.1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אט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חני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תור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אסף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צלא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2.85pt;mso-wrap-distance-left:9.05pt;mso-wrap-distance-right:9.05pt;mso-wrap-distance-top:0pt;mso-wrap-distance-bottom:0pt;margin-top:-31.8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</w:rPr>
                        <w:t>19.03.18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'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נאט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חניך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תורן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אסף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צלא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386"/>
        <w:gridCol w:w="2127"/>
        <w:gridCol w:w="1134"/>
      </w:tblGrid>
      <w:tr>
        <w:trPr>
          <w:trHeight w:val="41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מ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עילו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בוש</w:t>
            </w:r>
          </w:p>
        </w:tc>
      </w:tr>
      <w:tr>
        <w:trPr>
          <w:trHeight w:val="42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7:15-08: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ק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לו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ליפה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ניבה</w:t>
            </w:r>
          </w:p>
        </w:tc>
      </w:tr>
      <w:tr>
        <w:trPr>
          <w:trHeight w:val="55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8:15-08: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רכז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נסי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9:00-09: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קי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ד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נוש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חס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אט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די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ז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יכון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Mr. Nicola de Santi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ל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ז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צפ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פריק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ג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נושא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דינ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דינ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יטחו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מ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חמימו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9:45-10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קי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ע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צבאי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G</w:t>
            </w:r>
            <w:r>
              <w:rPr>
                <w:rFonts w:cs="David"/>
                <w:sz w:val="28"/>
                <w:szCs w:val="28"/>
              </w:rPr>
              <w:t>eneral Pavel Pet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ני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לוף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:30-10: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פסק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:45-11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פג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ג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זכ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H.E., The Honorable Mrs. Rose Gottemoell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א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:30-12: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חס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אט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סיה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Mrs. Radoslava Gottemoeller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ח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חס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ס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אוקראי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נאט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ב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לב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8"/>
                <w:szCs w:val="28"/>
              </w:rPr>
              <w:t>12:15-13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ריי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:30-14: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קי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ד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נוש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י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אט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תג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טחונ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הווים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Dr. Jamie Shea, Deputy Assistant Secretary General for Emerging Security Challeng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פיר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4:15-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קי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רכז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ניה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ב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בצע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Cs w:val="28"/>
              </w:rPr>
              <w:t>Shape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BG Jasper Ada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Ryen Hoyl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:00-15: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פסק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:20-16: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אנ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גרי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נאט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ר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6:15-16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פס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פ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6:30-17: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יכו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7:30-18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לו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פשי</w:t>
            </w:r>
          </w:p>
        </w:tc>
      </w:tr>
    </w:tbl>
    <w:p>
      <w:pPr>
        <w:pStyle w:val="Normal"/>
        <w:bidi w:val="0"/>
        <w:jc w:val="left"/>
        <w:rPr>
          <w:rFonts w:cs="David"/>
          <w:sz w:val="36"/>
          <w:szCs w:val="36"/>
          <w:lang w:val="en-US" w:eastAsia="en-US"/>
        </w:rPr>
      </w:pPr>
      <w:r>
        <w:br w:type="page"/>
      </w:r>
      <w:r>
        <w:rPr>
          <w:rFonts w:cs="David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3775</wp:posOffset>
                </wp:positionH>
                <wp:positionV relativeFrom="paragraph">
                  <wp:posOffset>-539750</wp:posOffset>
                </wp:positionV>
                <wp:extent cx="3248025" cy="6711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</w:rPr>
                              <w:t>20.03.1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יחו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ירופ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חני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תור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שטאדל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2.85pt;mso-wrap-distance-left:9.05pt;mso-wrap-distance-right:9.05pt;mso-wrap-distance-top:0pt;mso-wrap-distance-bottom:0pt;margin-top:-42.5pt;mso-position-vertical-relative:text;margin-left: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</w:rPr>
                        <w:t>20.03.18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'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איחוד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אירופ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חניך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תורן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שי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שטאדל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120"/>
        <w:gridCol w:w="2977"/>
        <w:gridCol w:w="1276"/>
      </w:tblGrid>
      <w:tr>
        <w:trPr>
          <w:trHeight w:val="1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מ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עילו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בוש</w:t>
            </w:r>
          </w:p>
        </w:tc>
      </w:tr>
      <w:tr>
        <w:trPr>
          <w:trHeight w:val="54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7:15-08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ק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לו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ליפה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ניבה</w:t>
            </w:r>
          </w:p>
        </w:tc>
      </w:tr>
      <w:tr>
        <w:trPr>
          <w:trHeight w:val="4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8:00-08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עמס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טובוסי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8:30-09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רכז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נסי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79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9:00-12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קי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ח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רופ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:30-13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ריי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:30-15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יק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פרלמנ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יח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ירופ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:30-16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עופ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יס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8:30-19: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יס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יס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לי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0:30-21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ל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sz w:val="28"/>
                <w:szCs w:val="28"/>
              </w:rPr>
              <w:t>Friedrichstrabe 151, 10117 Ber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Maritim proAr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741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פשי</w:t>
            </w:r>
          </w:p>
        </w:tc>
      </w:tr>
    </w:tbl>
    <w:p>
      <w:pPr>
        <w:pStyle w:val="Normal"/>
        <w:bidi w:val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</w:r>
    </w:p>
    <w:p>
      <w:pPr>
        <w:pStyle w:val="Normal"/>
        <w:bidi w:val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</w:r>
    </w:p>
    <w:p>
      <w:pPr>
        <w:pStyle w:val="Normal"/>
        <w:bidi w:val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sz w:val="36"/>
          <w:szCs w:val="36"/>
          <w:lang w:val="en-US" w:eastAsia="en-US"/>
        </w:rPr>
      </w:pPr>
      <w:r>
        <w:rPr>
          <w:rFonts w:cs="David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390</wp:posOffset>
                </wp:positionH>
                <wp:positionV relativeFrom="paragraph">
                  <wp:posOffset>-436245</wp:posOffset>
                </wp:positionV>
                <wp:extent cx="4686300" cy="714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</w:rPr>
                              <w:t>21.03.1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גרמני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חני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תור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פייראייז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6.25pt;mso-wrap-distance-left:9.05pt;mso-wrap-distance-right:9.05pt;mso-wrap-distance-top:0pt;mso-wrap-distance-bottom:0pt;margin-top:-34.35pt;mso-position-vertical-relative:text;margin-left: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</w:rPr>
                        <w:t>21.03.18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'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גרמני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חניך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תורן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שי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פייראייז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650"/>
        <w:gridCol w:w="2242"/>
        <w:gridCol w:w="1254"/>
      </w:tblGrid>
      <w:tr>
        <w:trPr>
          <w:trHeight w:val="1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מ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עילו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בוש</w:t>
            </w:r>
          </w:p>
        </w:tc>
      </w:tr>
      <w:tr>
        <w:trPr>
          <w:trHeight w:val="54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7:00-08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ק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ליפה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ניבה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8:00-09: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ח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גרי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גרמנ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ספ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גרמניה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9:30-09:5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שר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קנצלרי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:00-11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שיח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עם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 xml:space="preserve">: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מנכ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ל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פוליטי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משה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ח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lang w:val="de-DE" w:eastAsia="zh-TW"/>
              </w:rPr>
              <w:t>Dr. Andreas Michaeli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י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ם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:00-11: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שיח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עם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 xml:space="preserve">: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סגן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ראש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משרד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חוץ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וביטחון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ס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ר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המל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ל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 xml:space="preserve">)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משרד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הקאנצלרית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lang w:val="de-DE" w:eastAsia="zh-TW"/>
              </w:rPr>
              <w:t>Dr. Joachim Bertel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ר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ריסי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:45-12: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לו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:15-13: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ריי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8"/>
                <w:szCs w:val="28"/>
              </w:rPr>
              <w:t>13:30-15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שיח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עם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 xml:space="preserve">: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ראש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מחלקת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מבצעים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משרד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הפליטים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וההגירה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הממשלתי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lang w:val="de-DE" w:eastAsia="zh-TW"/>
              </w:rPr>
              <w:t>Colonel Andreas Jödeck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י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רז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בטי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:00-15: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וזיא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הטופוגרפיה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של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הטרו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lang w:eastAsia="zh-TW"/>
              </w:rPr>
              <w:t>Niederkirchnerstraße 8, 10963 Berlin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6:00-17: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יק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וזיאו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7:30-19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ג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דרך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בונקר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אנדרטת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השואה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שער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ברנדנבורג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9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ז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פשי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sz w:val="36"/>
          <w:szCs w:val="36"/>
          <w:lang w:val="en-US" w:eastAsia="en-US"/>
        </w:rPr>
      </w:pPr>
      <w:r>
        <w:rPr>
          <w:rFonts w:cs="David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</wp:posOffset>
                </wp:positionH>
                <wp:positionV relativeFrom="paragraph">
                  <wp:posOffset>-436245</wp:posOffset>
                </wp:positionV>
                <wp:extent cx="4686300" cy="714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</w:rPr>
                              <w:t>22.03.1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גרמני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חני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תור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חלב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6.25pt;mso-wrap-distance-left:9.05pt;mso-wrap-distance-right:9.05pt;mso-wrap-distance-top:0pt;mso-wrap-distance-bottom:0pt;margin-top:-34.35pt;mso-position-vertical-relative:text;margin-left: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</w:rPr>
                        <w:t>22.03.18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'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גרמני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חניך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תורן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אבי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חלב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650"/>
        <w:gridCol w:w="2242"/>
        <w:gridCol w:w="1254"/>
      </w:tblGrid>
      <w:tr>
        <w:trPr>
          <w:trHeight w:val="1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מ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עילו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בוש</w:t>
            </w:r>
          </w:p>
        </w:tc>
      </w:tr>
      <w:tr>
        <w:trPr>
          <w:trHeight w:val="54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7:00-08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ק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עמס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טובוסי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ליפה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ניבה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8:00-08: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שר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גנה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8:30-09: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שיח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עם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>:</w:t>
            </w:r>
          </w:p>
          <w:p>
            <w:pPr>
              <w:pStyle w:val="Normal"/>
              <w:ind w:left="0" w:right="33" w:hanging="0"/>
              <w:jc w:val="center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ר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ענף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 </w:t>
            </w:r>
            <w:r>
              <w:rPr>
                <w:rFonts w:cs="David"/>
                <w:sz w:val="28"/>
                <w:szCs w:val="28"/>
                <w:lang w:val="de-DE" w:eastAsia="zh-TW"/>
              </w:rPr>
              <w:t>POL II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באבט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מ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 xml:space="preserve">/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משה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ג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אחראי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על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תפיסות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פיתוח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אסט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 xml:space="preserve">'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יחסים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בינ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ל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פריסות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צבא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ובקרת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נשק</w:t>
            </w:r>
          </w:p>
          <w:p>
            <w:pPr>
              <w:pStyle w:val="Normal"/>
              <w:ind w:left="0" w:right="33" w:hanging="0"/>
              <w:jc w:val="center"/>
              <w:rPr>
                <w:rFonts w:cs="David"/>
                <w:b/>
                <w:b/>
                <w:bCs/>
                <w:sz w:val="28"/>
                <w:szCs w:val="28"/>
                <w:lang w:val="de-DE" w:eastAsia="zh-TW"/>
              </w:rPr>
            </w:pPr>
            <w:r>
              <w:rPr>
                <w:rFonts w:cs="David"/>
                <w:b/>
                <w:bCs/>
                <w:sz w:val="28"/>
                <w:szCs w:val="28"/>
                <w:lang w:val="de-DE" w:eastAsia="zh-TW"/>
              </w:rPr>
              <w:t>Colonel Wolfgang Ohl</w:t>
            </w:r>
          </w:p>
          <w:p>
            <w:pPr>
              <w:pStyle w:val="Normal"/>
              <w:ind w:left="0" w:right="33" w:hanging="0"/>
              <w:jc w:val="center"/>
              <w:rPr>
                <w:rFonts w:cs="David"/>
                <w:b/>
                <w:b/>
                <w:bCs/>
                <w:sz w:val="28"/>
                <w:szCs w:val="28"/>
                <w:lang w:val="de-DE" w:eastAsia="zh-TW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val="de-DE" w:eastAsia="zh-TW"/>
              </w:rPr>
            </w:r>
          </w:p>
          <w:p>
            <w:pPr>
              <w:pStyle w:val="Normal"/>
              <w:ind w:left="0" w:right="33" w:hanging="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שיח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סיכום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עם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 xml:space="preserve">: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ר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אבט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מ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משה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ג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  <w:lang w:val="de-DE"/>
              </w:rPr>
            </w:pPr>
            <w:r>
              <w:rPr>
                <w:rFonts w:cs="David"/>
                <w:b/>
                <w:bCs/>
                <w:sz w:val="28"/>
                <w:szCs w:val="28"/>
                <w:lang w:val="de-DE" w:eastAsia="zh-TW"/>
              </w:rPr>
              <w:t>Min Dir Dr Andreas von Gey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ו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מ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ער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9:30-09: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  <w:lang w:val="de-DE" w:eastAsia="zh-TW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  <w:lang w:val="de-DE"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de-DE" w:eastAsia="zh-TW"/>
              </w:rPr>
              <w:t>ל</w:t>
            </w:r>
            <w:r>
              <w:rPr>
                <w:sz w:val="28"/>
                <w:sz w:val="28"/>
                <w:szCs w:val="28"/>
                <w:rtl w:val="true"/>
                <w:lang w:val="de-DE" w:eastAsia="zh-TW"/>
              </w:rPr>
              <w:t xml:space="preserve"> </w:t>
            </w:r>
            <w:r>
              <w:rPr>
                <w:rFonts w:cs="David"/>
                <w:sz w:val="28"/>
                <w:szCs w:val="28"/>
                <w:lang w:eastAsia="zh-TW"/>
              </w:rPr>
              <w:t>Zollpackhof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  <w:lang w:val="de-DE" w:eastAsia="zh-TW"/>
              </w:rPr>
            </w:pPr>
            <w:r>
              <w:rPr>
                <w:rFonts w:cs="David"/>
                <w:sz w:val="28"/>
                <w:szCs w:val="28"/>
                <w:lang w:val="de-DE" w:eastAsia="zh-TW"/>
              </w:rPr>
              <w:t>Elisabeth-Abegg-Straße 1, 10557 Berlin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  <w:lang w:val="de-DE" w:eastAsia="zh-TW"/>
              </w:rPr>
            </w:pPr>
            <w:r>
              <w:rPr>
                <w:rFonts w:cs="David"/>
                <w:sz w:val="28"/>
                <w:szCs w:val="28"/>
                <w:rtl w:val="true"/>
                <w:lang w:val="de-DE" w:eastAsia="zh-TW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:00-12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sz w:val="28"/>
                <w:szCs w:val="28"/>
                <w:lang w:val="de-DE" w:eastAsia="zh-TW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val="de-DE" w:eastAsia="zh-TW"/>
              </w:rPr>
              <w:t>שיח</w:t>
            </w:r>
            <w:r>
              <w:rPr>
                <w:sz w:val="28"/>
                <w:sz w:val="28"/>
                <w:szCs w:val="28"/>
                <w:rtl w:val="true"/>
                <w:lang w:val="de-DE"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de-DE" w:eastAsia="zh-TW"/>
              </w:rPr>
              <w:t>עם</w:t>
            </w:r>
            <w:r>
              <w:rPr>
                <w:rFonts w:cs="David"/>
                <w:sz w:val="28"/>
                <w:szCs w:val="28"/>
                <w:rtl w:val="true"/>
                <w:lang w:val="de-DE" w:eastAsia="zh-TW"/>
              </w:rPr>
              <w:t>: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de-DE" w:eastAsia="zh-TW"/>
              </w:rPr>
              <w:t>אלד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de-DE"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de-DE" w:eastAsia="zh-TW"/>
              </w:rPr>
              <w:t>בק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val="de-DE" w:eastAsia="zh-TW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de-DE" w:eastAsia="zh-TW"/>
              </w:rPr>
              <w:t>אנט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de-DE"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de-DE" w:eastAsia="zh-TW"/>
              </w:rPr>
              <w:t>כהנ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ו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יני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:00-13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ריי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:00-13: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sz w:val="28"/>
                <w:szCs w:val="28"/>
                <w:lang w:val="de-DE" w:eastAsia="zh-TW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val="de-DE" w:eastAsia="zh-TW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  <w:lang w:val="de-DE"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de-DE" w:eastAsia="zh-TW"/>
              </w:rPr>
              <w:t>למכון</w:t>
            </w:r>
          </w:p>
          <w:p>
            <w:pPr>
              <w:pStyle w:val="Normal"/>
              <w:ind w:left="0" w:right="33" w:hanging="0"/>
              <w:jc w:val="center"/>
              <w:rPr>
                <w:rFonts w:cs="David"/>
                <w:sz w:val="28"/>
                <w:szCs w:val="28"/>
                <w:lang w:val="de-DE" w:eastAsia="zh-TW"/>
              </w:rPr>
            </w:pPr>
            <w:r>
              <w:rPr>
                <w:rFonts w:cs="David"/>
                <w:sz w:val="28"/>
                <w:szCs w:val="28"/>
                <w:lang w:val="de-DE" w:eastAsia="zh-TW"/>
              </w:rPr>
              <w:t>SWP</w:t>
            </w:r>
          </w:p>
          <w:p>
            <w:pPr>
              <w:pStyle w:val="Normal"/>
              <w:ind w:left="0" w:right="33" w:hanging="0"/>
              <w:jc w:val="center"/>
              <w:rPr>
                <w:rFonts w:cs="David"/>
                <w:sz w:val="28"/>
                <w:szCs w:val="28"/>
                <w:lang w:val="de-DE" w:eastAsia="zh-TW"/>
              </w:rPr>
            </w:pPr>
            <w:r>
              <w:rPr>
                <w:rFonts w:cs="David"/>
                <w:sz w:val="28"/>
                <w:szCs w:val="28"/>
                <w:lang w:val="de-DE" w:eastAsia="zh-TW"/>
              </w:rPr>
              <w:t>Stiftung Wissenschaft und Politik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  <w:lang w:eastAsia="zh-TW"/>
              </w:rPr>
            </w:pPr>
            <w:r>
              <w:rPr>
                <w:rFonts w:cs="David"/>
                <w:sz w:val="28"/>
                <w:szCs w:val="28"/>
                <w:lang w:eastAsia="zh-TW"/>
              </w:rPr>
              <w:t>Ludwigkirchpl. 3-4, 10719 Berlin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  <w:lang w:eastAsia="zh-TW"/>
              </w:rPr>
            </w:pPr>
            <w:r>
              <w:rPr>
                <w:rFonts w:cs="David"/>
                <w:sz w:val="28"/>
                <w:szCs w:val="28"/>
                <w:rtl w:val="true"/>
                <w:lang w:eastAsia="zh-TW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:30-13: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zh-TW"/>
              </w:rPr>
              <w:t>דבר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zh-TW"/>
              </w:rPr>
              <w:t>פתיח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zh-TW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zh-TW"/>
              </w:rPr>
              <w:t>סג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zh-TW"/>
              </w:rPr>
              <w:t>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zh-TW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zh-TW"/>
              </w:rPr>
              <w:t>המכון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lang w:val="de-DE" w:eastAsia="zh-TW"/>
              </w:rPr>
              <w:t>Christoph Geisle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:45-15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zh-TW"/>
              </w:rPr>
              <w:t>פאנ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zh-TW"/>
              </w:rPr>
              <w:t>ראשון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ארה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ב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סין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רוסיה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ו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Guido Ciroini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:00-15: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פסקה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:30-16: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zh-TW"/>
              </w:rPr>
              <w:t>פאנ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zh-TW"/>
              </w:rPr>
              <w:t>שני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מזרח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תיכו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ו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Tim Hullmann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7:00-18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rFonts w:cs="David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zh-TW"/>
              </w:rPr>
              <w:t>סיכ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zh-TW"/>
              </w:rPr>
              <w:t>הסיו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eastAsia="zh-T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8:00-19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rFonts w:cs="David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zh-TW"/>
              </w:rPr>
              <w:t>נסיע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zh-TW"/>
              </w:rPr>
              <w:t>לשד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zh-TW"/>
              </w:rPr>
              <w:t>התעופה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eastAsia="zh-T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2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ר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שרא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4: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שי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חית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נתב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גלילו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8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b/>
      <w:bCs/>
      <w:sz w:val="24"/>
      <w:szCs w:val="24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1">
    <w:name w:val="WW8Num6z1"/>
    <w:qFormat/>
    <w:rPr>
      <w:b/>
      <w:bCs/>
      <w:sz w:val="24"/>
      <w:szCs w:val="24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6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Times New Roman" w:hAnsi="Times New Roman" w:eastAsia="Times New Roman" w:cs="Times New Roman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3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left"/>
    </w:pPr>
    <w:rPr>
      <w:b/>
      <w:bCs/>
    </w:rPr>
  </w:style>
  <w:style w:type="paragraph" w:styleId="Style25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5:00:00Z</dcterms:created>
  <dc:creator>Haim Waxman</dc:creator>
  <dc:description/>
  <cp:keywords/>
  <dc:language>en-US</dc:language>
  <cp:lastModifiedBy>u23920</cp:lastModifiedBy>
  <cp:lastPrinted>2017-03-22T16:12:00Z</cp:lastPrinted>
  <dcterms:modified xsi:type="dcterms:W3CDTF">2018-02-24T07:19:00Z</dcterms:modified>
  <cp:revision>6</cp:revision>
  <dc:subject/>
  <dc:title/>
</cp:coreProperties>
</file>