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David" w:hAnsi="David" w:cs="David"/>
          <w:b/>
          <w:b/>
          <w:bCs/>
          <w:color w:val="1F497D"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color w:val="1F497D"/>
          <w:sz w:val="36"/>
          <w:sz w:val="36"/>
          <w:szCs w:val="36"/>
          <w:u w:val="single"/>
          <w:rtl w:val="true"/>
        </w:rPr>
        <w:t>לו</w:t>
      </w:r>
      <w:r>
        <w:rPr>
          <w:rFonts w:cs="David" w:ascii="David" w:hAnsi="David"/>
          <w:b/>
          <w:bCs/>
          <w:color w:val="1F497D"/>
          <w:sz w:val="36"/>
          <w:szCs w:val="36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1F497D"/>
          <w:sz w:val="36"/>
          <w:sz w:val="36"/>
          <w:szCs w:val="36"/>
          <w:u w:val="single"/>
          <w:rtl w:val="true"/>
        </w:rPr>
        <w:t>ז נסיעת מב</w:t>
      </w:r>
      <w:r>
        <w:rPr>
          <w:rFonts w:cs="David" w:ascii="David" w:hAnsi="David"/>
          <w:b/>
          <w:bCs/>
          <w:color w:val="1F497D"/>
          <w:sz w:val="36"/>
          <w:szCs w:val="36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1F497D"/>
          <w:sz w:val="36"/>
          <w:sz w:val="36"/>
          <w:szCs w:val="36"/>
          <w:u w:val="single"/>
          <w:rtl w:val="true"/>
        </w:rPr>
        <w:t>ל לאירופה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David" w:hAnsi="David"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יום א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</w:rPr>
        <w:t>03/03/2019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משתתף מוביל</w:t>
      </w:r>
      <w:r>
        <w:rPr>
          <w:rtl w:val="true"/>
        </w:rPr>
        <w:t xml:space="preserve">: </w:t>
      </w:r>
      <w:r>
        <w:rPr>
          <w:rtl w:val="true"/>
        </w:rPr>
        <w:t xml:space="preserve">גיא לוי </w:t>
      </w:r>
      <w:r>
        <w:rPr>
          <w:rtl w:val="true"/>
        </w:rPr>
        <w:t>(</w:t>
      </w:r>
      <w:r>
        <w:rPr>
          <w:rtl w:val="true"/>
        </w:rPr>
        <w:t>חיל הים</w:t>
      </w:r>
      <w:r>
        <w:rPr>
          <w:rtl w:val="true"/>
        </w:rPr>
        <w:t>)</w:t>
      </w:r>
    </w:p>
    <w:tbl>
      <w:tblPr>
        <w:bidiVisual w:val="true"/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608"/>
        <w:gridCol w:w="2162"/>
        <w:gridCol w:w="2173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אירו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מרצ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3: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ציאה ממב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 לשדה התעופ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3: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געה לשד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מפגש באזור </w:t>
            </w:r>
            <w:r>
              <w:rPr>
                <w:rFonts w:cs="David" w:ascii="David" w:hAnsi="David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5:15-09: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מראה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בריסל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בטיסה </w:t>
            </w:r>
            <w:r>
              <w:rPr>
                <w:rFonts w:cs="David" w:ascii="David" w:hAnsi="David"/>
                <w:sz w:val="24"/>
                <w:szCs w:val="24"/>
              </w:rPr>
              <w:t>SN329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המראה לפרנקפורט בטיסה </w:t>
            </w:r>
            <w:r>
              <w:rPr>
                <w:rFonts w:cs="David" w:ascii="David" w:hAnsi="David"/>
                <w:sz w:val="24"/>
                <w:szCs w:val="24"/>
              </w:rPr>
              <w:t>LH691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בשעה </w:t>
            </w:r>
            <w:r>
              <w:rPr>
                <w:rFonts w:cs="David" w:ascii="David" w:hAnsi="David"/>
                <w:sz w:val="24"/>
                <w:szCs w:val="24"/>
              </w:rPr>
              <w:t>5: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ם ניר עומר וגל רפפורט מחכים בשד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קבוצה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נייה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ממריאה ב</w:t>
            </w:r>
            <w:r>
              <w:rPr>
                <w:rFonts w:cs="David" w:ascii="David" w:hAnsi="David"/>
                <w:sz w:val="24"/>
                <w:szCs w:val="24"/>
              </w:rPr>
              <w:t>05:20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בטיסה </w:t>
            </w:r>
            <w:r>
              <w:rPr>
                <w:rFonts w:cs="David" w:ascii="David" w:hAnsi="David"/>
                <w:sz w:val="24"/>
                <w:szCs w:val="24"/>
              </w:rPr>
              <w:t>LH691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פרנקפור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נוחתת בשעה </w:t>
            </w:r>
            <w:r>
              <w:rPr>
                <w:rFonts w:cs="David" w:ascii="David" w:hAnsi="David"/>
                <w:sz w:val="24"/>
                <w:szCs w:val="24"/>
              </w:rPr>
              <w:t>09:00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ממריאה על טיסה </w:t>
            </w:r>
            <w:r>
              <w:rPr>
                <w:rFonts w:cs="David" w:ascii="David" w:hAnsi="David"/>
                <w:sz w:val="24"/>
                <w:szCs w:val="24"/>
              </w:rPr>
              <w:t>LH1010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בשעה </w:t>
            </w:r>
            <w:r>
              <w:rPr>
                <w:rFonts w:cs="David" w:ascii="David" w:hAnsi="David"/>
                <w:sz w:val="24"/>
                <w:szCs w:val="24"/>
              </w:rPr>
              <w:t>11:25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בריסל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0:15-11: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סיעה משדה התעופה למלו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NH Collection Brussels Grand Sablon – Rue Bodenbroek 2, 1000 Bruxelles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2:00-13: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רוחת צהריים במלו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דר אוכל ראשי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2: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חיתת קבוצה שניה בשדה התעופה של בריס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ם ניר עומר ופולינה קוזלובסקי מחכים בשד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3:00-15: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יור רגלי ב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cs="David" w:ascii="David" w:hAnsi="David"/>
                <w:sz w:val="24"/>
                <w:szCs w:val="24"/>
              </w:rPr>
              <w:t>Grand Plac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לוקה לשני צוותי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6:30-17: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דרוך שגרירת ישראל לבלגי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שגרירה סימונה פרנק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ן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7: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רב חופש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color w:val="1F497D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David" w:hAnsi="David"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יום ב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</w:rPr>
        <w:t>04/03/2019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משתתף מוביל</w:t>
      </w:r>
      <w:r>
        <w:rPr>
          <w:rtl w:val="true"/>
        </w:rPr>
        <w:t xml:space="preserve">: </w:t>
      </w:r>
      <w:r>
        <w:rPr>
          <w:rtl w:val="true"/>
        </w:rPr>
        <w:t>גלעד בירן</w:t>
      </w:r>
    </w:p>
    <w:tbl>
      <w:tblPr>
        <w:bidiVisual w:val="true"/>
        <w:tblW w:w="10064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815"/>
        <w:gridCol w:w="2988"/>
        <w:gridCol w:w="2693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אירו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מרצ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/>
            </w:pPr>
            <w:r>
              <w:rPr>
                <w:rFonts w:cs="David" w:ascii="David" w:hAnsi="David"/>
                <w:sz w:val="24"/>
                <w:szCs w:val="24"/>
              </w:rPr>
              <w:t>06:</w:t>
            </w:r>
            <w:r>
              <w:rPr>
                <w:rFonts w:cs="David" w:ascii="David" w:hAnsi="David"/>
                <w:sz w:val="24"/>
                <w:szCs w:val="24"/>
              </w:rPr>
              <w:t>30</w:t>
            </w:r>
            <w:r>
              <w:rPr>
                <w:rFonts w:cs="David" w:ascii="David" w:hAnsi="David"/>
                <w:sz w:val="24"/>
                <w:szCs w:val="24"/>
              </w:rPr>
              <w:t>-07: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רוחת בוק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דר אוכל גדול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7: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ציאה מהמלו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טה נא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ו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 w:ascii="David" w:hAnsi="David"/>
                <w:sz w:val="24"/>
                <w:szCs w:val="24"/>
              </w:rPr>
              <w:t>Léopold III Laan 1110, 1130 Evere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8:00-09: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ניסה למטה נא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ו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דרכונים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ובה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9:00-09: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יחה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עם ס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זכ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 נא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Mrs. Rose Gottemoel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ניק 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ליעז לוף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9:30-10: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חסי נא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 – ימ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 ומז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Mr. Nicola de Sant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ניק 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 w:ascii="David" w:hAnsi="David"/>
                <w:sz w:val="24"/>
                <w:szCs w:val="24"/>
              </w:rPr>
              <w:t>Shin Fong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0:30-11: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פסקה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1:00-12: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תמודדות נא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 עם אתגרים ביטחוניים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bCs/>
                <w:sz w:val="24"/>
                <w:szCs w:val="24"/>
              </w:rPr>
              <w:t>Brigadier General Jasper de Quincey Ada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ניק 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/>
            </w:pPr>
            <w:r>
              <w:rPr>
                <w:rFonts w:cs="David" w:ascii="David" w:hAnsi="David"/>
                <w:sz w:val="24"/>
                <w:szCs w:val="24"/>
              </w:rPr>
              <w:t>Jim Priest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2:00-14: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4:00-15:00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פאנל שגרירים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גריר יוון לנא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 w:ascii="David" w:hAnsi="David"/>
                <w:b/>
                <w:bCs/>
                <w:sz w:val="24"/>
                <w:szCs w:val="24"/>
              </w:rPr>
              <w:t>H.E.</w:t>
            </w:r>
            <w:r>
              <w:rPr>
                <w:rFonts w:cs="David" w:ascii="David" w:hAnsi="David"/>
                <w:sz w:val="24"/>
                <w:szCs w:val="24"/>
              </w:rPr>
              <w:t xml:space="preserve"> </w:t>
            </w:r>
            <w:r>
              <w:rPr>
                <w:rFonts w:cs="David" w:ascii="David" w:hAnsi="David"/>
                <w:b/>
                <w:bCs/>
                <w:sz w:val="24"/>
                <w:szCs w:val="24"/>
              </w:rPr>
              <w:t>Ambassador Spiros Lambridi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גרירת בריטניה לנא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 w:ascii="David" w:hAnsi="David"/>
                <w:b/>
                <w:bCs/>
                <w:sz w:val="24"/>
                <w:szCs w:val="24"/>
              </w:rPr>
              <w:t>H.E. Ambassador Mrs. Sarah MacIntos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גרירת דנמרק לנא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 w:ascii="David" w:hAnsi="David"/>
                <w:b/>
                <w:bCs/>
                <w:sz w:val="24"/>
                <w:szCs w:val="24"/>
              </w:rPr>
              <w:t>H.E. Ambassador Liselotte Plesne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וביל הדיון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 w:ascii="David" w:hAnsi="David"/>
                <w:sz w:val="24"/>
                <w:szCs w:val="24"/>
              </w:rPr>
              <w:t>Mr. Nicola de Sant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ניק 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חל שני</w:t>
            </w:r>
          </w:p>
        </w:tc>
      </w:tr>
      <w:tr>
        <w:trPr>
          <w:trHeight w:val="68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5:00-15:4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כנון מדיניות ההגנה של נא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ומר טישלר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5:45-16: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פסקת קפה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6:00-16:4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דר היום המדיני של נא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 – יחסי נא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 – רוסיה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James Appathur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ניק 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Patrick Lemyre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6:45-17: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 הועדה הצבאית של נא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LtGen Steven Shep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ניק 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Seth MacCutcheon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7: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הענקת תשורה לפאולינה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ניק 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 מב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7:30-18: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סיעה למלו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8: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רב צוות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color w:val="1F497D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David" w:hAnsi="David"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יום ג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</w:rPr>
        <w:t>05/03/2019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משתתף מוביל</w:t>
      </w:r>
      <w:r>
        <w:rPr>
          <w:rtl w:val="true"/>
        </w:rPr>
        <w:t xml:space="preserve">: </w:t>
      </w:r>
      <w:r>
        <w:rPr>
          <w:rtl w:val="true"/>
        </w:rPr>
        <w:t>חיים רבן</w:t>
      </w:r>
    </w:p>
    <w:tbl>
      <w:tblPr>
        <w:bidiVisual w:val="true"/>
        <w:tblW w:w="9636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977"/>
        <w:gridCol w:w="2268"/>
        <w:gridCol w:w="269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אירו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מרצה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7:00-0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רוחת בוק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צ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ק אווט והעברת כל המזוודות לאוטובוס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וידוא דרכונים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8:00-08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סיעה מרכז הכנסי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4b Rue de la Science 1040, Brussels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8:30-09: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חסי ישראל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הצגת תכנית היו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גריר ישראל לא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 ונא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שגריר רוני לשנו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9:50-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פסק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0:00-10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זירה במז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 בראי הא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+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ירות החוץ האירופי – סדרי העדיפויות ביחסי החוץ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האסטרטגיה אל מול המזרח התיכו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Mr. Fernando Gentilin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ניק 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Eros Zaniboni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1:00-11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סיעה לפרלמנט האירופ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Rue Wiertz 60, Visitors Entrance, PHS, Room Oc4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1:15-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ניסה לפרלמנ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1:30-12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דרוך קצר על הפרלמנט וסיו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2:15-13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פגש עם חבר פרלמנט אירופא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Mr. Joffrey Van Orde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ניק 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Raju Baijal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3:00-13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בר חזרה למרכז הכנסי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3:15-14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רוחת צהריי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4:00-14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דיניות ההגנה והביטחון המשותפת של הא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Mr.Arnout Molenaar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ניק 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י חנונה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4:45-15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יכום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מ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5:15-15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סיעה לתחנת הרכבת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צ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דו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ב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בו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 xml:space="preserve">Bruxelles Midi </w:t>
            </w:r>
          </w:p>
        </w:tc>
      </w:tr>
      <w:tr>
        <w:trPr>
          <w:trHeight w:val="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6:56-18: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סיעה מבריסל ללונדו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רכבת מספר </w:t>
            </w:r>
            <w:r>
              <w:rPr>
                <w:rFonts w:cs="David" w:ascii="David" w:hAnsi="David"/>
                <w:sz w:val="24"/>
                <w:szCs w:val="24"/>
              </w:rPr>
              <w:t>9149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8:06-18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סיעה למלו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Scarsdale Pl, Kensington, London W8 5SY, UK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8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רב חופש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David" w:hAnsi="David"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יום ד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</w:rPr>
        <w:t>06/03/2019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משתתף מוביל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: </w:t>
      </w:r>
      <w:r>
        <w:rPr/>
        <w:t>James Priest</w:t>
      </w:r>
    </w:p>
    <w:tbl>
      <w:tblPr>
        <w:bidiVisual w:val="true"/>
        <w:tblW w:w="9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696"/>
        <w:gridCol w:w="2126"/>
        <w:gridCol w:w="2549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אירו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מרצה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7:30-08: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רוחת בוק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8:30-08:4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ליכה לשגרירות ישראל בלונדו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2 Palace Green, London, W8 4QB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9:00-09: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יחת פתיחה עם שגריר ישראל בלונדו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שגריר מארק רג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9:50-10: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פסק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0:00-11: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ליית האנטישמיות והשמאל בבריטני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Mr. Dave Rich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ניק 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דרור פרידלר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1:00-11:4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סיעה לפרלמנ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 xml:space="preserve">House of Commons,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London SW1A 0A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1:45-12: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ניסה לפרלמנ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2:15-13: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יור בפרלמנ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3:15-13: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סיעה למסעד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 xml:space="preserve">Caffe concerto -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43 Whitehall, Westminster, London SW1A 2BX, UK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3:30-14:4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רוחת צהריי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4:40-15: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בר למשרד החו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King Charles St, Westminster, London SW1A 2AH, UK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5:00-16: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רצה ממשרד ההגנ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ניק 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גיא לוי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6:00-16: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בר לפרלמנ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6:15-17: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ניסה לפרלמנ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7:00-18: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פגישה עם י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 ועדת החו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 xml:space="preserve">MP Tom Tugendhat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ניק 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דס מדמוני</w:t>
            </w:r>
          </w:p>
        </w:tc>
      </w:tr>
      <w:tr>
        <w:trPr>
          <w:trHeight w:val="7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8:00-18: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סיעה למלו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8: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רב חופש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David" w:hAnsi="David"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יום ה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</w:rPr>
        <w:t>07/03/2019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משתתף מוביל</w:t>
      </w:r>
      <w:r>
        <w:rPr>
          <w:rtl w:val="true"/>
        </w:rPr>
        <w:t xml:space="preserve">: </w:t>
      </w:r>
      <w:r>
        <w:rPr>
          <w:rtl w:val="true"/>
        </w:rPr>
        <w:t>יהודה ואך</w:t>
      </w:r>
    </w:p>
    <w:tbl>
      <w:tblPr>
        <w:bidiVisual w:val="true"/>
        <w:tblW w:w="9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835"/>
        <w:gridCol w:w="2074"/>
        <w:gridCol w:w="2746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אירו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מרצה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7:30-08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רוחת בוק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8:30-0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סיעה לאולם כנסי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Broadway House Conference Centre - Tothill Street, Westminster, SW1H 9NQ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9:00-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ברקזיט – תדרוך מעיתונאי בכי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Mr. Philip Johnsto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ניק 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קובי פאר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0:00-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תגרי הביטחון של בריטני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Roger Boye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איה גולדשמיט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1:00-1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בר לפרלמנ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/>
            </w:pPr>
            <w:r>
              <w:rPr>
                <w:rFonts w:cs="David" w:ascii="David" w:hAnsi="David"/>
                <w:sz w:val="24"/>
                <w:szCs w:val="24"/>
              </w:rPr>
              <w:t>11:</w:t>
            </w:r>
            <w:r>
              <w:rPr>
                <w:rFonts w:cs="David" w:ascii="David" w:hAnsi="David"/>
                <w:sz w:val="24"/>
                <w:szCs w:val="24"/>
              </w:rPr>
              <w:t>30</w:t>
            </w:r>
            <w:r>
              <w:rPr>
                <w:rFonts w:cs="David" w:ascii="David" w:hAnsi="David"/>
                <w:sz w:val="24"/>
                <w:szCs w:val="24"/>
              </w:rPr>
              <w:t>-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פגישה עם חבר פרלמנט ביקורת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160"/>
              <w:rPr>
                <w:rFonts w:ascii="David" w:hAnsi="David" w:cs="David"/>
                <w:sz w:val="24"/>
                <w:szCs w:val="24"/>
                <w:lang w:val="en-GB"/>
              </w:rPr>
            </w:pPr>
            <w:r>
              <w:rPr>
                <w:rFonts w:cs="David" w:ascii="David" w:hAnsi="David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2:00-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יח י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 חברי ישראל בלייבו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MP Joan Rya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lang w:val="en-GB"/>
              </w:rPr>
              <w:t>POW Committee Room 1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נבל דה פז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3:00-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בר לאולם הכנסי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3:15-14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רוחת צהריי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4:15-15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סיכום הסיור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יחת סיכום מפקד המכללו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לוף אמיר ברעם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5:15-18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זמן חופש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8:30-19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סיעה לשדה התעופה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יתר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6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ציאה מהמלון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22:20-05: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מראה לישרא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טיס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 w:ascii="David" w:hAnsi="David"/>
                <w:sz w:val="24"/>
                <w:szCs w:val="24"/>
              </w:rPr>
              <w:t>LY31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2:00Z</dcterms:created>
  <dc:creator>u45414</dc:creator>
  <dc:description/>
  <cp:keywords/>
  <dc:language>en-US</dc:language>
  <cp:lastModifiedBy>u45414</cp:lastModifiedBy>
  <dcterms:modified xsi:type="dcterms:W3CDTF">2019-02-26T12:23:00Z</dcterms:modified>
  <cp:revision>3</cp:revision>
  <dc:subject/>
  <dc:title/>
</cp:coreProperties>
</file>